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</w:rPr>
        <w:t>Numer postępowania  ZDZ.262.1.242.2023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/>
        <w:t xml:space="preserve">Załącznik nr 1.1 do Zapyta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na usługę z podziałem na 2 zadania: </w:t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2"/>
          <w:szCs w:val="22"/>
        </w:rPr>
        <w:t>Zadanie nr 1 : „Usługa w zakresie obsługi portierni”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 2 : „ Obsługa systemu alarmowego wraz z przyjazdami grup interwencyjnych”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DZ.262.1242..2023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6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TextBody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/>
                <w:iCs/>
                <w:sz w:val="20"/>
                <w:szCs w:val="20"/>
              </w:rPr>
              <w:footnoteReference w:id="2"/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Adres Wykonawcy (ulica, nr budynku, miejscowość, kod pocztowy)</w:t>
            </w:r>
          </w:p>
        </w:tc>
      </w:tr>
      <w:tr>
        <w:trPr>
          <w:trHeight w:val="39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Województwo</w:t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iCs/>
          <w:sz w:val="16"/>
          <w:szCs w:val="16"/>
          <w:lang w:eastAsia="en-US"/>
        </w:rPr>
      </w:pPr>
      <w:r>
        <w:rPr>
          <w:b/>
          <w:bCs/>
          <w:iCs/>
          <w:sz w:val="16"/>
          <w:szCs w:val="16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3119"/>
      </w:tblGrid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N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R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center"/>
              <w:rPr/>
            </w:pPr>
            <w:r>
              <w:rPr>
                <w:b/>
                <w:bCs/>
                <w:iCs/>
                <w:lang w:eastAsia="en-US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Adres e-mail</w:t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/>
      </w:pPr>
      <w:r>
        <w:rPr>
          <w:i/>
        </w:rPr>
        <w:t>Oferujemy wykonanie Zadania nr 1 za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ę netto ...................zł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ę brutto ................... zł,  w tym VAT  .........% (słownie: …………………………………………………)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ferujemy wykonanie Zadania nr 2 za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ę netto ...................zł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Cenę brutto ................... zł,  w tym VAT .........% (słownie: …………………………………………………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Oferujemy realizację umowy w terminie:</w:t>
      </w:r>
      <w:r>
        <w:rPr>
          <w:b/>
        </w:rPr>
        <w:t xml:space="preserve"> zgodnie z zapytaniem ofertow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Warunki płatności: </w:t>
      </w:r>
      <w:r>
        <w:rPr>
          <w:b/>
        </w:rPr>
        <w:t>zgodnie z wzorem umowy.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Oświadczam/my, że nie podlegam/y wykluczeniu z postępowania na podstawie 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Oświadczamy, że zapoznaliśmy się z zapytaniem ofertowym i uznajemy się za związanych określonymi w nim wymaganiami i zasadami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Oświadczamy, że uważamy się za związanych niniejszą ofertą w okresie 30 dni  od upływu terminu na składanie ofert określonego w zapytaniu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zapytaniu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Bezodstpw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Bezodstpw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1.Formularz asortymentowo-cenowy Zadania nr … </w:t>
      </w:r>
    </w:p>
    <w:p>
      <w:pPr>
        <w:pStyle w:val="Bezodstpw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Projekt umowy – uzupełniony i parafowany</w:t>
      </w:r>
    </w:p>
    <w:p>
      <w:pPr>
        <w:pStyle w:val="Bezodstpw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.Oświadczenie o spełnieniu warunków udziału w postępowaniu oraz niepodleganie wykluczeniu</w:t>
      </w:r>
    </w:p>
    <w:p>
      <w:pPr>
        <w:pStyle w:val="Bezodstpw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. Aktualny odpis z właściwego rejestru, lub z CEIDG</w:t>
      </w:r>
    </w:p>
    <w:p>
      <w:pPr>
        <w:pStyle w:val="Bezodstpw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 ….</w:t>
      </w:r>
    </w:p>
    <w:p>
      <w:pPr>
        <w:pStyle w:val="TextBody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TextBody"/>
        <w:rPr/>
      </w:pPr>
      <w:r>
        <w:rPr/>
      </w:r>
    </w:p>
    <w:p>
      <w:pPr>
        <w:pStyle w:val="TableTex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5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  <w:br/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</w:t>
              <w:br/>
              <w:t>imię i nazwisko  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</w:rPr>
      </w:pPr>
      <w:r>
        <w:rPr>
          <w:rFonts w:cs="Arial"/>
        </w:rPr>
        <w:t>Załącznik nr 2 do Zaproszenia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  <w:b/>
        </w:rPr>
        <w:t>ZDZ.262.1.242.</w:t>
      </w:r>
      <w:r>
        <w:rPr>
          <w:b/>
        </w:rPr>
        <w:t>2023</w:t>
      </w:r>
      <w:r>
        <w:rPr>
          <w:rFonts w:cs="Arial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pis przedmiotu zamówienia – Zadanie nr 1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usługa polegająca na obsłudze portierni Wojewódzkiego Zakładu Opieki Zdrowotnej nad Matką, Dzieckiem i Młodzieżą w Częstochowie przy ul. Sobieskiego 7a. Budynek 5-kondygnacyjny z 4 wejściami do budynku oraz osobnymi wejściami do wymiennikowi będącą własnością FORTUM, 2 garaży będących przedmiotem najmu. Zakład posiada serwerownię zlokalizowaną na parterze budynku z własnym systemem alarmowym. W budynku usytuowana jest również Stacja trafo S-90 będąca własnością TAURON z osobnym wejściem od strony ul. Sobieskiego. Przy budynku od strony Urzędu posadowiony jest agregat prądotwórczy. Na dachu zamontowana jest instalacja fotowoltaiczna.</w:t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Zamówienie  </w:t>
      </w:r>
      <w:r>
        <w:rPr>
          <w:b/>
          <w:bCs/>
        </w:rPr>
        <w:t xml:space="preserve"> </w:t>
      </w:r>
      <w:r>
        <w:rPr/>
        <w:t>obejmuje: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)Świadczenie przez  Wykonawcę usługi w zakresie obsługi portierni  w budynku Wojewódzkiego Zakładu Opieki Zdrowotnej nad Matką, Dzieckiem i Młodzieżą w Częstochowie przy ul. Sobieskiego 7a w dni robocze od poniedziałku do piątku w godzinach od 14:00 do 22:00; jednoosobowo  przez  pracownika , zgodnie z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ałącznikiem nr 6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 Zaproszenia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Usługa  odbywać się będzie metodą patrolowania budynku oraz terenu wokół obiektu i obejmować będzie ochronę mienia i ludzi i dozór obiektu wraz  z działką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zy ul. Sobieskiego 7a w Częstochowie  , w tym m.in. niedopuszczenie do </w:t>
      </w:r>
      <w:r>
        <w:rPr>
          <w:rFonts w:cs="Calibri" w:ascii="Calibri" w:hAnsi="Calibri"/>
          <w:sz w:val="22"/>
          <w:szCs w:val="22"/>
        </w:rPr>
        <w:t xml:space="preserve">zniszczeń lub kradzieży mienia znajdującego się na ochranianym terenie – </w:t>
      </w:r>
      <w:r>
        <w:rPr>
          <w:rFonts w:cs="Calibri" w:ascii="Calibri" w:hAnsi="Calibri"/>
          <w:sz w:val="22"/>
          <w:szCs w:val="22"/>
          <w:shd w:fill="FFFFFF" w:val="clear"/>
        </w:rPr>
        <w:t>zgodnie z wymaganiami  stanowiącymi załącznik do Zaproszenia, uwzględniającym preferencje Zamawiającego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biekt: 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Budynek  położony jest  przy ulicy Sobieskiego w sąsiedztwie Al. Monte Casino  </w:t>
      </w:r>
      <w:r>
        <w:rPr>
          <w:rFonts w:cs="Calibri" w:ascii="Calibri" w:hAnsi="Calibri"/>
          <w:b/>
          <w:bCs/>
          <w:sz w:val="22"/>
          <w:szCs w:val="22"/>
        </w:rPr>
        <w:t>(plan sytuacyjny  z rzutami obiektu  stanowi załącznik nr 9 do Zapytania)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chronie podlegał będzie budynek oraz: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) teren od budynku do  ul. Sobieskiego (strona północna)</w:t>
      </w:r>
    </w:p>
    <w:p>
      <w:pPr>
        <w:pStyle w:val="Bezodstpw"/>
        <w:ind w:left="851" w:hanging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) teren wzdłuż budynku od strony Al. Monte Casino ( na szerokość pasa zieleni , schodów i podjazdu dla wózków)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) chodnik od budynku do parkingu od strony południow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) teren od budynku do  połowy szerokości drogi p/poż. od strony Urzędu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2) Obiekt nie jest ogrodzony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3)  Drogi dojazdowe od strony Al. Monte Casino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4) Budynek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- 4 wejścia zaopatrzone w kratę ( 1 zewnętrzną oraz 3 wewnętrzne),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-  piwnica, wysoki parter + 3 kondygnacje</w:t>
      </w:r>
    </w:p>
    <w:p>
      <w:pPr>
        <w:pStyle w:val="Bezodstpw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-  winda osobowa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) </w:t>
      </w:r>
      <w:r>
        <w:rPr>
          <w:rFonts w:cs="Calibri" w:ascii="Calibri" w:hAnsi="Calibri"/>
          <w:sz w:val="22"/>
          <w:szCs w:val="22"/>
        </w:rPr>
        <w:t>pomieszczenia nr 07, 08b, 10, 15, 224, 314 znajdują się wewnątrz budynku; natomiast stacja transformatorowa, część wymiennikowni i 2 pomieszczenia gospodarcze (od strony Urzędu Wojewódzkiego) - z wejściami na zewnątrz budynku - stanowią wynajmy.</w:t>
      </w:r>
    </w:p>
    <w:p>
      <w:pPr>
        <w:pStyle w:val="Bezodstpw"/>
        <w:ind w:left="426" w:hanging="42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)   ilość okien -  346 skrzydeł        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</w:rPr>
        <w:t>c)   monitoring – 4 kamer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d) system oddymiania 2 klatek bocznych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) klimatyzatory – montowane do ściany budynku szt.8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) instalacja fotowoltaiczna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g) agregat prądotwórczy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h)   budynek monitorowany elektronicznym systemem alarmowym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13"/>
        <w:gridCol w:w="1550"/>
        <w:gridCol w:w="1417"/>
        <w:gridCol w:w="1418"/>
        <w:gridCol w:w="1134"/>
        <w:gridCol w:w="1498"/>
      </w:tblGrid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obiek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Bezodstpw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kondygn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wierzchnia ogó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ubatur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owierzchnia terenu 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. Sobieskiego 7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34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466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89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stanowi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(Wymagania i warunki graniczne) do Zapytania ofertowego</w:t>
      </w:r>
      <w:r>
        <w:rPr>
          <w:rFonts w:cs="Calibri" w:ascii="Calibri" w:hAnsi="Calibri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iczba dni kalendarzowych, godzin i dni roboczych urzędowania Zamawiającego w czasie obowiązywania umowy przedstawiona została w poniżej tabeli:</w:t>
      </w:r>
    </w:p>
    <w:tbl>
      <w:tblPr>
        <w:tblW w:w="93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4"/>
        <w:gridCol w:w="1614"/>
        <w:gridCol w:w="41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kalendarzow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roboczych urzędowania Zamawiająceg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skazane jest przeprowadzenie wizji lokalnej obiektu i terenu w celu zapoznania się z warunkami  po wcześniejszym uzgodnieniu terminu ze Zleceniodawcą. Z wizji lokalnej zostanie sporządzona notatka, która stanowić będzie załącznik do umowy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  <w:b/>
        </w:rPr>
        <w:t>ZDZ.262.1.242.</w:t>
      </w:r>
      <w:r>
        <w:rPr>
          <w:b/>
        </w:rPr>
        <w:t>2023</w:t>
      </w:r>
      <w:r>
        <w:rPr>
          <w:rFonts w:cs="Arial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– Zadanie nr 2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 zakresi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Zadania  nr 2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„Obsługa systemu alarmowego” 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usługa polegająca na </w:t>
      </w:r>
      <w:r>
        <w:rPr>
          <w:rFonts w:cs="Calibri" w:ascii="Calibri" w:hAnsi="Calibri"/>
          <w:i/>
          <w:sz w:val="22"/>
          <w:szCs w:val="22"/>
        </w:rPr>
        <w:t>obsłudze systemu alarmowego wraz z przyjazdami grup interwencyjnych</w:t>
      </w:r>
      <w:r>
        <w:rPr>
          <w:rFonts w:cs="Calibri" w:ascii="Calibri" w:hAnsi="Calibri"/>
          <w:sz w:val="22"/>
          <w:szCs w:val="22"/>
        </w:rPr>
        <w:t>. Budynek 5-kondygnacyjny z 4 wejściami do budynku oraz osobnymi wejściami do wymiennikowi będącą własnością FORTUM, 2 garaży będących przedmiotem najmu. Zakład posiada serwerownię zlokalizowaną na parterze budynku z własnym systemem alarmowym. W budynku usytuowana jest również Stacja trafo S-90 będąca własnością TAURON z osobnym wejściem od strony ul. Sobieskiego. Przy budynku od strony Urzędu posadowiony jest agregat prądotwórczy. Na dachu zamontowana jest instalacja fotowoltaiczna.</w:t>
      </w:r>
    </w:p>
    <w:p>
      <w:pPr>
        <w:pStyle w:val="Bezodstpw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Usługa obejm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gwarantowanie przez okres umowy bezpłatne użytkowanie nadajnika powiadamiania radiowego/GSM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>
          <w:rFonts w:cs="Calibri" w:ascii="Calibri" w:hAnsi="Calibri"/>
          <w:sz w:val="22"/>
          <w:szCs w:val="22"/>
        </w:rPr>
        <w:t>monitorowanie sygnałów alarmowych wraz z przyjazdami grupy interwencyjnej (w tym min.2 bezpłatne podjazdy testowe  po przejęciu obiektu wliczone w cenę abonament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false"/>
        <w:spacing w:lineRule="auto" w:line="240" w:before="0" w:after="0"/>
        <w:ind w:left="1440" w:hanging="360"/>
        <w:rPr/>
      </w:pPr>
      <w:r>
        <w:rPr/>
        <w:t>oznakowanie obiektu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bowiązków Wykonawcy w zakresie monitorowania elektronicznych systemów alarmowych należeć będzie w szczególności:</w:t>
      </w:r>
    </w:p>
    <w:p>
      <w:pPr>
        <w:pStyle w:val="Bezodstpw"/>
        <w:ind w:left="993" w:hanging="99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a) Połączenie systemu alarmowego obejmującego zabezpieczenie pomieszczeń wskazanych przez Zamawiającego oraz serwerowni z centralą monitorowania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14"/>
        <w:jc w:val="both"/>
        <w:rPr/>
      </w:pPr>
      <w:r>
        <w:rPr/>
        <w:t>b) Całodobowy dozór sygnałów w centrali przez dyżurnego operatora oraz  udostępnienie Zamawiającemu wydruku zdarzeń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 przypadku zaistnienia alarmu (wywołanego włamaniem lub innym zagrożeniem) albo w przypadku stwierdzenia braku transmisji sygnałów z obiektu dyżurny operator , wysyła grupę interwencyjną, powiadamia upoważnionego pracownika Zakładu oraz w razie potrzeby informuje najbliższą jednostkę Policji lub inne służby interwencyjne. Zamawiający nie będzie ponosił dodatkowych kosztów związanych z przyjazdem grupy interwencyjnej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Powiadomienie Zamawiającego o każdej interwencji i przekazanie informacji drogą telefoniczną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Do obowiązków Wykonawcy w zakresie serwisowania elektronicznych systemów alarmowych należeć będzie w szczególności:</w:t>
      </w:r>
    </w:p>
    <w:p>
      <w:pPr>
        <w:pStyle w:val="Bezodstpw"/>
        <w:ind w:left="993" w:hanging="99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) niezwłoczne wykonanie, ale nie później niż w ciągu 12 godzin od zgłoszenia przez Zamawiającego usterki, spisania notatki służbowej potwierdzonej przez osobę upoważnioną Zakładu, wykonanie wszelkich napraw mających na celu  przywrócenia pełnej sprawności systemu alarmoweg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93" w:hanging="273"/>
        <w:jc w:val="both"/>
        <w:rPr/>
      </w:pPr>
      <w:r>
        <w:rPr/>
        <w:t xml:space="preserve">b) Wykonanie w razie konieczności, na zlecenie Zamawiającego przeglądu </w:t>
      </w:r>
      <w:r>
        <w:rPr>
          <w:u w:val="single"/>
        </w:rPr>
        <w:t>za odrębną odpłatnością wg cen przedstawionych w ofercie</w:t>
      </w:r>
      <w:r>
        <w:rPr/>
        <w:t>, który  stanowił będzie integralną część umow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993" w:hanging="273"/>
        <w:jc w:val="both"/>
        <w:rPr/>
      </w:pPr>
      <w:r>
        <w:rPr/>
        <w:t xml:space="preserve">c)Wykonanie  niezbędnych napraw systemu alarmowego i usuwanie usterek, po przedstawieniu protokołu konieczności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magania dotyczące przedmiotu zamówienia:</w:t>
      </w:r>
    </w:p>
    <w:p>
      <w:pPr>
        <w:pStyle w:val="Bezodstpw"/>
        <w:ind w:left="1134" w:hanging="113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a)  Wykonawca musi dysponować całodobowym stanowiskiem zdalnego monitorowania elektronicznych systemów alarmowych, do którego podłączy sygnały alarmowe z obiektu i zapewni interwencję w przypadku pojawienia się alarmu adekwatną do zagrożenia, w tym interwencję zmotoryzowanego patrolu interwencyjnego (za który Zamawiający nie będzie ponosił dodatkowych opłat – min. dwa) w terminie nie dłuższym niż: do 5 minut (w godz.22:00 – 6:00); do 15 minut (w godz.6:00 – 22:00) od momentu zaistnienia i potwierdzenia alarmu. Oczekiwanie na przyjazd uprawnionego pracownika Zamawiającego przez grupę interwencyjną do jednej godziny ( w ramach abonamentu)</w:t>
      </w:r>
    </w:p>
    <w:p>
      <w:pPr>
        <w:pStyle w:val="Bezodstpw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b) Koszt podłączenia torów monitorowania systemów sygnalizacji wraz z urządzeniami Zamawiającego do stanowiska Wykonawcy należy wliczyć w cenę usługi monitorowania.</w:t>
      </w:r>
    </w:p>
    <w:p>
      <w:pPr>
        <w:pStyle w:val="Bezodstpw"/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c) Usługa będąca przedmiotem zamówienia wykonywana będzie wg obowiązujących przepisów prawa, w tym w szczególności ustawą z dnia 22 sierpnia 1997 r. o ochronie osób i mienia </w:t>
      </w:r>
    </w:p>
    <w:p>
      <w:pPr>
        <w:pStyle w:val="Bezodstpw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 Niezwłoczne powiadomienie odpowiednich służb i osób upoważnionych ze strony Zamawiającego o zdarzeniach na terenie obiektu</w:t>
      </w:r>
    </w:p>
    <w:p>
      <w:pPr>
        <w:pStyle w:val="Bezodstpw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  Wykonawca do protokołu przekazania nadajnika do użytkowania załączy kartę gwarancyjną na wbudowany sprzęt oraz inne dokumenty wymagane przepisami prawa w tym zakresie.</w:t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 bezwzględnego przestrzegania zasad zapewniających poufność informacji dotyczących  systemów alarmowych, przepisów wewnętrznych obowiązujących w chronionym obiekci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Wykaz uprawnionych pracowników Zamawiającego  stanowić będzie załącznik do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iczba dni kalendarzowych i dni roboczych urzędowania Zamawiającego w czasie obowiązywania umowy dla Zadania nr 2 przedstawiona została w poniżej tabeli:</w:t>
      </w:r>
    </w:p>
    <w:p>
      <w:pPr>
        <w:pStyle w:val="Bezodstpw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4"/>
        <w:gridCol w:w="48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kalendarzow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roboczych urzędowania Zamawiająceg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1 dn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skazane jest przeprowadzenie wizji lokalnej obiektu i terenu w celu zapoznania się z warunkami  po wcześniejszym uzgodnieniu terminu ze Zleceniodawcą. Z wizji lokalnej zostanie sporządzona notatka, która stanowić będzie załącznik do umowy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  <w:t>Numer postępowania  ZDZ.262.1.242.2023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Załącznik nr 3 do Zaproszenia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I WARUNKI GRANICZNE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miotem niniejszego zamówienia jest usługa obsługi portierni Wojewódzkiego Zakładu Opieki Zdrowotnej nad Matką, Dzieckiem i Młodzieżą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. W ramach usług Wykonawca będzie postępował z należytą starannością, a w szczególności przyjmie na siebie obowiązki w zakresie:</w:t>
      </w:r>
    </w:p>
    <w:p>
      <w:pPr>
        <w:pStyle w:val="Bezodstpw"/>
        <w:ind w:left="284" w:hanging="284"/>
        <w:jc w:val="both"/>
        <w:rPr>
          <w:rFonts w:ascii="Calibri" w:hAnsi="Calibri" w:cs="Calibri"/>
          <w:bCs/>
          <w:i/>
          <w:i/>
          <w:color w:val="7030A0"/>
          <w:sz w:val="22"/>
          <w:szCs w:val="22"/>
        </w:rPr>
      </w:pPr>
      <w:r>
        <w:rPr>
          <w:rFonts w:cs="Calibri" w:ascii="Calibri" w:hAnsi="Calibri"/>
          <w:bCs/>
          <w:i/>
          <w:color w:val="7030A0"/>
          <w:sz w:val="22"/>
          <w:szCs w:val="22"/>
        </w:rPr>
      </w:r>
    </w:p>
    <w:tbl>
      <w:tblPr>
        <w:tblW w:w="98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I WARUNKI GRANIC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Times New Roman" w:ascii="Calibri" w:hAnsi="Calibri"/>
                <w:b/>
                <w:kern w:val="2"/>
                <w:sz w:val="22"/>
                <w:szCs w:val="22"/>
              </w:rPr>
              <w:t xml:space="preserve">Wymagania organizacyjn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stępowanie zgodne z instrukcja alarmową p.poż i bhp oraz zasadami postępowania w wypadku zagrożenia bezpieczeństwa życia ludz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rzyjmowanie i wydawanie kluczy do pomieszczeń osobom uprawnionym za własnoręcznym  i czytelnym wpisem do Księgi wydawania kluczy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FF" w:val="clear"/>
              </w:rPr>
              <w:t>Kontrola stanu ilościowego kluczy po zakończeniu pracy przez personel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Wydawanie i przyjmowanie kluczy od pomieszczeń personelowi sprzątającemu za czytelnym pokwitowaniem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shd w:fill="FFFFFF" w:val="clear"/>
              </w:rPr>
              <w:t>rozliczenie z wydanej ilości  klucz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oraz bieżące zgłaszanie ewentualnych braków lub faktu zagubienia kluczy administratorowi budy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twieranie i zamykanie bramy wjazdowej na posesję na podstawie ustaleń przekazanych przez administratora budy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adzorowanie  prawidłowego funkcjonowania  systemu monitoringu, a w przypadku stwierdzenia jego nieprawidłowości natychmiastowe powiadomienie osoby upoważnio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Obsługa istniejących w obiekcie systemów alarmowych napadu, włamania, monitoringu i systemu gaszenia  pożaru oraz systemów oddymiania znajdujących się w budynku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Znajomość rozmieszczenia i umiejętność obsługi głównego wyłącznika prądu, instalacji i  sprzętu p.poż., zaworów wodnych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ełna znajomość rozkładu pomieszczeń, dróg ewakuacyjnych oraz szczegółowe zapoznanie się z Instrukcjami p.poż i bhp Zakł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Udostępnianie pomieszczeń  w budynku po godzinach pracy  na podstawie zgłoszenia takiej konieczności i wyłącznie za zgodą 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wiadomienia odpowiednich służb i straży pożarnej o zagrożenia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dejmowanie działań interwencyjnych w przypadku stwierdzenia  zakłóceń porządku na terenie obiek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awidłowe reagowanie na mogące wystąpić sytuacje nagłe, awaryjne związane z istniejącymi w obiekcie instalacjam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okonywanie obchodów budynku co najmniej co dwie godziny w czasie dyżuru zwracając szczególna uwagę na krany i zawory (zabezpieczenie przed zalaniem pomieszczeń) </w:t>
            </w:r>
            <w:r>
              <w:rPr>
                <w:rFonts w:cs="Calibri" w:ascii="Calibri" w:hAnsi="Calibri"/>
                <w:sz w:val="20"/>
                <w:szCs w:val="20"/>
              </w:rPr>
              <w:t>i terenu zewnętrznego oraz odnotowywaniu powyższych czynności w „Książce służby”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chrona obiektów przed rabunkiem, zagrożeniem wybuchem, pożarem, napadem i dewastacj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nitorowanie przepływu osób przez chroniony obiek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formowanie pacjentów o jednostkach organizacyjnych znajdujących się w obiek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iedopuszczenie  do wnoszenia na teren Zakładu materiałów niebezpiecznych, materiałów i towarów przeznaczonych do sprzedaży lub rozpowszechni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prawowanie kontroli nad legalnością wynoszenia z budynku sprzętu elektronicznego, informatycznego innych składników majątku Zakład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apalanie i gaszenie świateł wewnątrz obiektu w zależności od pory ro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prawdzanie  pomieszczeń ogólnodostępnych tj. ciągów komunikacyjnych i toalet pod względem bezpieczeństwa p.poż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Bezodstpw"/>
        <w:ind w:left="284" w:hanging="284"/>
        <w:jc w:val="both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Bezodstpw"/>
        <w:ind w:left="284" w:hanging="284"/>
        <w:jc w:val="both"/>
        <w:rPr>
          <w:color w:val="7030A0"/>
        </w:rPr>
      </w:pPr>
      <w:r>
        <w:rPr>
          <w:color w:val="7030A0"/>
        </w:rPr>
      </w:r>
    </w:p>
    <w:tbl>
      <w:tblPr>
        <w:tblW w:w="98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Sprawdzanie zamknięcia okien, drzwi, krat i kłódek po opuszczeniu Zakładu przez personel po zakończeniu pracy, sprawdzenie stanu oświetlenia i wszelkich zabezpieczeń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amknięcie krat po godzinach pracy i  opuszczeniu budynku przez pracowników, włączenie alarmu i zamknięcie budynk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ekwowanie zakazu parkowania pojazdów na terenie chodnika utrudniających dojście do budynku lub dojazd karetki pogotow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ykonawca wykonywać będzie zadania w ramach uprawnień posiadanych przez  jego pracowników,  wynikających z ustawy o ochronie osób i mienia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legitymującymi się orzeczeniem o niepełnosprawności,  o których mowa w   przepisach  o  rehabilitacji zawodowej i społecznej zgodnie z Zaproszeniem,  uwzględniając jednocześnie specyfikę Zakładu, tj. lecznictwo ambulatoryjne dziecięce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rudnienie przy realizacji zamówienia będzie trwać do końca upływu terminu realizacji zamówienia; w przypadku rozwiązania stosunku pracy przez niepełnosprawnego lub przez pracodawcę przed zakończeniem tego okresu, Wykonawca będzie zobowiązany do zatrudnienia na to miejsce innego niepełnosprawnego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ma prawo w każdym okresie realizacji zamówienia zwrócić się do Wykonawcy o przedstawienie dokumentacji potwierdzającej formę zatrudnienia osób realizujących przedmiot zamówienia oraz dokumentacji potwierdzającej ich niepełnosprawność, którą </w:t>
              <w:tab/>
              <w:t>Wykonawca ma obowiązek przedstawić niezwłocznie Zamawiającem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wnicy ochrony podlegają bezpośrednio osobie odpowiedzialnej ze strony Wykonawcy.  Zamawiający ma jednak prawo przekazywać osobie wykonującej bezpośrednio usługę, </w:t>
              <w:tab/>
              <w:t>uwagi oraz zalecenia dotyczące bieżącego świadczenia zadań objętych umow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 pracy w zakresie usług portierskich/ochrony osób i mienia – minimum 12 miesięcy. Zamawiający zastrzega sobie prawo przed podpisaniem umowy, wglądu do umów pracowników mających wykonywać zamówienie w celu potwierdzenia spełnienia warunków określonych w zaproszeni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skierowane do obiektu powinny charakteryzować się schludnym wyglądem, bezwzględną uczciwością i sumienności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 w obiekcie ma być wyposażony między  innymi w: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biór firmowy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dentyfikator osobowy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tarkę</w:t>
            </w:r>
          </w:p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 inny sprzęt (wg wewnętrznego wyposażenia  u Wykonawcy, np. telefon komórkow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łatności : przelew  30 dni od otrzymania prawidłowo wystawionej faktur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liczenia pomiędzy Zamawiającym a Wykonawcą będą następowały raz w miesiącu, obejmując wartość stawki za jedną godzinę pracy pracownika pomnożoną przez ilość godzin  w danym miesiącu z uwzględnieniem aktualnej stawki VAT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ab/>
        <w:tab/>
      </w:r>
    </w:p>
    <w:tbl>
      <w:tblPr>
        <w:tblW w:w="98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dania, obowiązki  i podległość służbowa pracowni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ługa portierni,  budynku i posesji obejmować będzie 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atyczn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 2 godziny</w:t>
            </w:r>
            <w:r>
              <w:rPr>
                <w:rFonts w:cs="Calibri" w:ascii="Calibri" w:hAnsi="Calibri"/>
                <w:sz w:val="20"/>
                <w:szCs w:val="20"/>
              </w:rPr>
              <w:t>) patrolowanie budynku (korytarzy, klatek schodowych, WC, szatni, wózkowni) i terenu zewnętrznego oraz odnotowywaniu powyższych czynności w „Książce służby”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spółpracę z funkcjonariuszami Firmy ochroniarskiej, Policji i Straży Miejskiej i niezwłoczne meldowanie przełożonym, odpowiednim służbom oraz Zamawiającemu o zaistniałych wydarzeniach mających wpływ na realizowane zadania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bieżące prowadzenie Książki przebiegu służby i okazywanie jej do wglądu osobom uprawnionym (wzór książki Wykonawca przedstawi do zatwierdzenia Zamawiającemu przed podpisaniem umowy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rzestrzeganie zasad dyscypliny pracy określonych w wewnętrznych aktach prawnych Wykonawc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howywanie kluczy od pomieszczeń w sposób ustalony przez Zamawiając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e zgłaszanie Zamawiającemu wszelkich braków lub naruszeń dotyczących zabezpieczenia  mienia na chronionym obiekcie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enie rozmów telefonicznych podczas nieobecności telefonisty i po godzinach  jego pracy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opuszczanie do gromadzenia się osób nieuprawnionych na terenie posesj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opuszczanie do spożywania alkoholu na terenie posesji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opuszczanie do aktów wandalizmu wewnątrz i na zewnątrz budynku (zabrudzenia, grafitti, itp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innych czynności, uzgodnionych przez strony umowy. Uzgodnienia niniejsze muszą mieć formę pisemnego aneksu do umowy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 bezwzględnego zakazu wprowadzania na teren Zakładu osób nieuprawniony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trzeganie bezwzględnego zakazu przebywania na terenie portierni osób innych niż pracownik centrali oraz pracownik  wykazany przez Wykonawcę  na stosownym wykaz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kładanie Zamawiającemu pisemnych sprawozdań o podejmowanych interwencjach  i innych działaniach oraz o występujących na terenie potencjalnych zagrożeniach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wadzenie ewidencji wejść do budynku osób upoważnionych przez Zamawiającego  (w tym pracowników) do wejścia na teren Zakładu po godzinach pracy oraz odbieranie   i wydawanie kluczy pracownikom Zakładu w godzinach ich pracy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działanie zdarzeniom losowym (pożar, zalanie, awarie, itp.) oraz minimalizowanie ich skutków, organizowanie działań ratunkowych, udzielanie pierwszej pomocy osobom tego wymagającym oraz zabezpieczenie miejsca zdarzenia do chwili przybycia odpowiednich służb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emne zgłaszanie Zamawiającemu wszelkich braków lub naruszeń dotyczących zabezpieczenia  mienia na chronionym obiekcie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obfitych opadów śniegu- odśnieżanie schodów do budy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acownik ochrony ponadto zobowiązany jest do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aszania się do pracy w stanie pełnej dyspozycyjności psychicznej i fizycznej oraz jej  zachowania  w toku pracy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włocznego potwierdzenia swojej obecności na terenie obiektu wpisem do książki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jmowania pracy w wyznaczonym terminie – zgodnie z grafikiem służby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uszczania stanowiska pracy dopiero po włączeniu alarm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ecznego i taktownego zachowania się wobec pracowników i pacjentów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łości  o estetykę wyglądu zewnętrznego i noszenia umundurowania określonego przepisami   wewnętrznymi Wykonawcy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ałości o sprzęt będący na wyposażeniu stanowiska pra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strzeganie tajemnicy co do informacji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przekazywanych przez Zamawiającego, jak </w:t>
              <w:tab/>
              <w:t>również informacji pozyskiwanych o pracownikach Zakład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wykonywanie zadań  w ramach uprawnień posiadanych przez pracowników,  wynikających z ustawy o ochronie osób i mienia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legitymującymi się orzeczeniem o niepełnosprawności,  o których mowa w  przepisach  o  rehabilitacji zawodowej i społecznej zgodnie z Zaproszeniem,  uwzględniając jednocześnie specyfikę Zakładu, tj. lecznictwo ambulatoryjne dziecięce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rudnienie przy realizacji zamówienia będzie trwać do końca upływu terminu realizacji zamówienia; w przypadku rozwiązania stosunku pracy przez niepełnosprawnego lub przez pracodawcę przed zakończeniem tego okresu, Wykonawca będzie zobowiązany do zatrudnienia na to miejsce innego niepełnosprawnego o tym samym stopniu niepełnosprawności i tych samych uprawnienia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ma prawo w każdym okresie realizacji zamówienia zwrócić się do Wykonawcy o przedstawienie dokumentacji potwierdzającej formę zatrudnienia osób realizujących przedmiot zamówienia oraz dokumentacji potwierdzającej ich niepełnosprawność, którą </w:t>
              <w:tab/>
              <w:t>Wykonawca ma obowiązek przedstawić niezwłocznie Zamawiającem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wnicy ochrony podlegają bezpośrednio osobie odpowiedzialnej ze strony Wykonawcy.  Zamawiający ma jednak prawo przekazywać osobie wykonującej bezpośrednio usługę, </w:t>
              <w:tab/>
              <w:t>uwagi oraz zalecenia dotyczące bieżącego świadczenia zadań objętych umową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color w:val="7030A0"/>
        </w:rPr>
      </w:pPr>
      <w:r>
        <w:rPr>
          <w:color w:val="7030A0"/>
        </w:rPr>
      </w:r>
      <w:r>
        <w:br w:type="page"/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color w:val="7030A0"/>
        </w:rPr>
      </w:pPr>
      <w:r>
        <w:rPr>
          <w:color w:val="7030A0"/>
        </w:rPr>
      </w:r>
    </w:p>
    <w:tbl>
      <w:tblPr>
        <w:tblW w:w="98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II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kumentacja dozor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mieszczeniu Portierni będzie przechowywana i prowadzona następująca dokumentacja:</w:t>
            </w:r>
          </w:p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Ewidencja wydawanych i zdawanych kluczy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e dokumenty wewnętrzne Wykonaw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ejestr wydarzeń i zgłoszeń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a dokumentacja (stała lub doraźna) określona przez Zamawiającego lub  Wykonawcę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color w:val="7030A0"/>
        </w:rPr>
      </w:pPr>
      <w:r>
        <w:rPr>
          <w:color w:val="7030A0"/>
        </w:rPr>
      </w:r>
    </w:p>
    <w:tbl>
      <w:tblPr>
        <w:tblW w:w="98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V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magania stawiane Wykonawcy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owiedzialność za jakość, zgodność z warunkami technicznymi i jakościowymi opisanymi dla przedmiotu zam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ówieni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eżyta staranność przy realizacji zobowiązań umowy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nowienie przedstawiciela Wykonawcy, z którym Zamawiający będzie uzgadniał decyzje dotyczące wykonywania zamówienia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anie przez Wykonawcę numerów telefonów kontaktowych i numerów fax.  Adresów poczty elektronicznej niezbędnych dla sprawnego i terminowego wykonania zamówienia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color w:val="7030A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noszenie odpowiedzialności za szkody wyrządzone przez Wykonawcę podczas wykonywania przedmiotu zamówienia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42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k spełnienia któregokolwiek z powyższych wymagań oraz warunków granicznych spowoduje odrzucenie oferty </w:t>
            </w:r>
          </w:p>
        </w:tc>
      </w:tr>
    </w:tbl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color w:val="7030A0"/>
        </w:rPr>
      </w:pPr>
      <w:r>
        <w:rPr>
          <w:color w:val="7030A0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3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dopuszcza  możliwość  przeprowadzenia  przez  Wykonawcę  ubiegającego  się o  przedmiot zamówienia wizji lokalnej po uprzednim uzgodnieniu z mgr Grażyną Mach tel.: (34) 360-61-26 w dni robocze w godzinach: 8.30 – 12.00.</w:t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  <w:shd w:fill="FFFFFF" w:val="clear"/>
        </w:rPr>
      </w:pPr>
      <w:r>
        <w:rPr>
          <w:rFonts w:cs="Calibri" w:ascii="Calibri" w:hAnsi="Calibri"/>
          <w:b/>
          <w:i/>
          <w:sz w:val="20"/>
          <w:szCs w:val="20"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Bezodstpw"/>
        <w:tabs>
          <w:tab w:val="clear" w:pos="708"/>
          <w:tab w:val="left" w:pos="1425" w:leader="none"/>
        </w:tabs>
        <w:ind w:left="284" w:hanging="284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</w:rPr>
        <w:t>Numer postępowania ZDZ.262.1.242.2023</w:t>
      </w:r>
    </w:p>
    <w:p>
      <w:pPr>
        <w:pStyle w:val="Normal"/>
        <w:jc w:val="right"/>
        <w:rPr>
          <w:b/>
          <w:b/>
        </w:rPr>
      </w:pPr>
      <w:r>
        <w:rPr/>
        <w:t>Załącznik nr 4 do Zapy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Y NA ŚWIADCZENIE USŁUG OBSŁUGI PORTIERNI 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 w Częstochowie pomiędzy: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ojewódzkim Zakładem Opieki Zdrowotnej nad Matką, Dzieckiem i Młodzieżą z siedzibą w Częstochow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NIP: 573-24-50-797    REGON: 151536730    KRS : 00000023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tóry reprezentuje (na podstawie odpisu KRS z którego wynika umocowanie do reprezentacji) 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Małgorzata Lemańska - </w:t>
      </w:r>
      <w:r>
        <w:rPr>
          <w:bCs/>
        </w:rPr>
        <w:t>Dyrektor</w:t>
      </w:r>
    </w:p>
    <w:p>
      <w:pPr>
        <w:pStyle w:val="Teksttreci1"/>
        <w:shd w:fill="auto" w:val="clear"/>
        <w:spacing w:lineRule="auto" w:line="240" w:before="0" w:after="0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,</w:t>
      </w:r>
    </w:p>
    <w:p>
      <w:pPr>
        <w:pStyle w:val="Teksttreci1"/>
        <w:shd w:fill="auto" w:val="clear"/>
        <w:spacing w:lineRule="auto" w:line="240" w:before="0" w:after="0"/>
        <w:ind w:left="4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sttreci1"/>
        <w:shd w:fill="auto" w:val="clear"/>
        <w:spacing w:lineRule="auto" w:line="240" w:before="0" w:after="0"/>
        <w:ind w:left="4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kern w:val="2"/>
        </w:rPr>
        <w:t>(w przypadku przedsiębiorcy wpisanego do KRS)</w:t>
      </w:r>
    </w:p>
    <w:p>
      <w:pPr>
        <w:pStyle w:val="Normal"/>
        <w:jc w:val="both"/>
        <w:rPr/>
      </w:pPr>
      <w:r>
        <w:rPr>
          <w:kern w:val="2"/>
        </w:rPr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jc w:val="both"/>
        <w:rPr/>
      </w:pPr>
      <w:r>
        <w:rPr>
          <w:kern w:val="2"/>
        </w:rPr>
        <w:t>zwaną w treści umowy „Wykonawcą ”, którą reprezentuje:</w:t>
      </w:r>
    </w:p>
    <w:p>
      <w:pPr>
        <w:pStyle w:val="Normal"/>
        <w:jc w:val="both"/>
        <w:rPr/>
      </w:pPr>
      <w:r>
        <w:rPr>
          <w:kern w:val="2"/>
        </w:rPr>
        <w:t>............................... - ……………………………</w:t>
      </w:r>
    </w:p>
    <w:p>
      <w:pPr>
        <w:pStyle w:val="Normal"/>
        <w:jc w:val="both"/>
        <w:rPr/>
      </w:pPr>
      <w:r>
        <w:rPr>
          <w:b/>
          <w:i/>
          <w:kern w:val="2"/>
        </w:rPr>
        <w:t>(w przypadku przedsiębiorcy wpisanego do Centralnej Ewidencji i Informacji o Działalności Gospodarczej)</w:t>
      </w:r>
    </w:p>
    <w:p>
      <w:pPr>
        <w:pStyle w:val="Normal"/>
        <w:jc w:val="both"/>
        <w:rPr/>
      </w:pPr>
      <w:r>
        <w:rPr>
          <w:kern w:val="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/>
      </w:pPr>
      <w:r>
        <w:rPr>
          <w:kern w:val="2"/>
        </w:rPr>
        <w:t xml:space="preserve">zwanym w treści umowy „Wykonawcą”,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i/>
          <w:kern w:val="2"/>
        </w:rPr>
        <w:t>(w przypadku spółki cywilnej wpisanej do Centralnej Ewidencji i Informacji o Działalności Gospodarczej)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oraz</w:t>
      </w:r>
    </w:p>
    <w:p>
      <w:pPr>
        <w:pStyle w:val="Normal"/>
        <w:jc w:val="both"/>
        <w:rPr/>
      </w:pPr>
      <w:r>
        <w:rPr>
          <w:kern w:val="2"/>
        </w:rPr>
        <w:t>(imię i nazwisko) ..................................................................................., przedsiębiorcą działającym pod firmą .............................. z siedzibą w ......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jc w:val="both"/>
        <w:rPr/>
      </w:pPr>
      <w:r>
        <w:rPr>
          <w:kern w:val="2"/>
        </w:rPr>
        <w:t>działających w formie spółki cywilnej pod firmą ……………………… z siedzibą w .................................. przy ulicy ............................, posiadającą REGON: …………….. oraz NIP: ………………….., wpisaną do Centralnej Ewidencji i Informacji o Działalności Gospodarczej</w:t>
      </w:r>
    </w:p>
    <w:p>
      <w:pPr>
        <w:pStyle w:val="Akapitzlist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wanym w dalszej części </w:t>
      </w:r>
      <w:r>
        <w:rPr>
          <w:rFonts w:cs="Calibri" w:ascii="Calibri" w:hAnsi="Calibri"/>
          <w:b/>
          <w:sz w:val="22"/>
        </w:rPr>
        <w:t>„Wykonawcą”</w:t>
      </w:r>
    </w:p>
    <w:p>
      <w:pPr>
        <w:pStyle w:val="Teksttreci1"/>
        <w:shd w:fill="auto" w:val="clear"/>
        <w:spacing w:lineRule="auto" w:line="240" w:before="0" w:after="0"/>
        <w:ind w:right="3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37" w:hanging="0"/>
        <w:jc w:val="left"/>
        <w:rPr/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Umowa jest następstwem wyboru oferty Wykonawcy w postępowaniu o wartości szacunkowej nie przekraczającej progu 130.000 zł. (netto) określonego w art. 2 ust. 1 pkt. 1 ustawy z dnia 11 września 2019 roku Prawo zamówień publicznych (</w:t>
      </w:r>
      <w:r>
        <w:rPr/>
        <w:t>tj. Dz.U z 2023, poz. 1605 z późn zm</w:t>
      </w:r>
      <w:r>
        <w:rPr>
          <w:lang w:val="en-US"/>
        </w:rPr>
        <w:t>)</w:t>
      </w:r>
      <w:r>
        <w:rPr>
          <w:rFonts w:cs="Arial"/>
        </w:rPr>
        <w:t xml:space="preserve">, numer sprawy </w:t>
      </w:r>
      <w:r>
        <w:rPr>
          <w:rFonts w:cs="Arial"/>
          <w:b/>
          <w:shd w:fill="FFFFFF" w:val="clear"/>
        </w:rPr>
        <w:t>ZDZ.262.1.242.20</w:t>
      </w:r>
      <w:r>
        <w:rPr>
          <w:rFonts w:cs="Arial"/>
          <w:b/>
        </w:rPr>
        <w:t>23</w:t>
      </w:r>
      <w:r>
        <w:rPr>
          <w:rFonts w:cs="Arial"/>
        </w:rPr>
        <w:t>, rozstrzygniętego w dniu ….. 2023r.</w:t>
      </w:r>
      <w:r>
        <w:rPr/>
        <w:t xml:space="preserve">  Do przedmiotowej umowy z uwagi na jej wartość nie ma zastosowania ustawa Prawo zamówień publicznych.</w:t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zawartej umowy jest oferta Wykonawcy,  która stanowi 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Teksttreci1"/>
        <w:shd w:fill="auto" w:val="clear"/>
        <w:spacing w:lineRule="auto" w:line="240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keepLines/>
        <w:widowControl w:val="false"/>
        <w:tabs>
          <w:tab w:val="clear" w:pos="708"/>
          <w:tab w:val="left" w:pos="-2835" w:leader="none"/>
        </w:tabs>
        <w:spacing w:lineRule="auto" w:line="240" w:before="0" w:after="0"/>
        <w:ind w:left="284" w:hanging="284"/>
        <w:jc w:val="both"/>
        <w:rPr/>
      </w:pPr>
      <w:r>
        <w:rPr/>
        <w:t>1. Przedmiotem niniejszej umowy jest świadczenie usługi obsługi portierni w  budynku Wojewódzkiego Zakładu Opieki Zdrowotnej nad Matką, Dzieckiem i Młodzieżą  w Częstochowi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284" w:hanging="284"/>
        <w:jc w:val="both"/>
        <w:rPr/>
      </w:pPr>
      <w:r>
        <w:rPr/>
        <w:t>Szczegółowy opis przedmiotu zamówienia stanowi zał. nr 1 do niniejszej umow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ind w:left="284" w:hanging="284"/>
        <w:jc w:val="both"/>
        <w:rPr/>
      </w:pPr>
      <w:r>
        <w:rPr/>
        <w:t>Wykonawca oświadcza, iż posiada kwalifikacje, środki techniczne oraz kadrę umożliwiającą wykonanie zadań objętych niniejszą umową zgodnie z jej postanowieniami i obowiązującymi w tym zakresie przepisami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Wykonawca zobowiązuje się do wykonywania usługi przy pomocy pracowników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 zatrudnionych u Wykonawcy do realizacji przedmiotowego zamówienia na podstawie umowy o pracę posiadającego stopień niepełnosprawności, na okres realizacji przedmiotu zamówienia i d</w:t>
      </w:r>
      <w:r>
        <w:rPr>
          <w:rFonts w:cs="Calibri" w:ascii="Calibri" w:hAnsi="Calibri"/>
          <w:bCs/>
          <w:sz w:val="22"/>
          <w:szCs w:val="22"/>
          <w:shd w:fill="FFFFFF" w:val="clear"/>
        </w:rPr>
        <w:t>oświadczenie w pracy w zakresie obsługi portierskiej/ochrony osób i mienia – minimum 12 miesięcy.</w:t>
      </w:r>
    </w:p>
    <w:p>
      <w:pPr>
        <w:pStyle w:val="Bezodstpw"/>
        <w:tabs>
          <w:tab w:val="clear" w:pos="708"/>
          <w:tab w:val="left" w:pos="-2835" w:leader="none"/>
        </w:tabs>
        <w:ind w:left="284" w:hanging="284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5. Wykonawca oświadcza, że w zakresie prowadzonej przez siebie działalności posiada ubezpieczenie od odpowiedzialności cywilnej na kwotę …….. zł i obowiązany jest utrzymać ubezpieczenie w ww. zakresie i minimum w takiej wysokości przez cały okres obowiązywania umowy, zaś kopie polisy dostarczać Zamawiającemu. Kopia aktualnej w chwili podpisania umowy polisy stanowi </w:t>
      </w:r>
      <w:r>
        <w:rPr>
          <w:rFonts w:cs="Calibri" w:ascii="Calibri" w:hAnsi="Calibri"/>
          <w:b/>
          <w:sz w:val="22"/>
          <w:szCs w:val="22"/>
        </w:rPr>
        <w:t>załącznik nr  ..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Bezodstpw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Zamawiający powierza, a Wykonawca przyjmuje do wykonania usługi  w zakresie obsługi portierni, realizowaną na terenie będącym własnością Zamawiającego, zlokalizowanym w Częstochowie przy ul. Sobieskiego 7a.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chronie, zgodnie z ust.1 podlegają:</w:t>
      </w:r>
    </w:p>
    <w:p>
      <w:pPr>
        <w:pStyle w:val="Bezodstpw"/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budynek Zakładu 5-cio kondygnacyjny (piwnica użytkowa, parter, I piętro, II piętro, III piętro, kotłownia, maszynownia dźwigu, taras, podjazd dla niepełnosprawnych)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  teren działki (chodniki od strony południowej i północnej przy budynku, zieleń)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Umowa obowiązuje od </w:t>
      </w:r>
      <w:r>
        <w:rPr>
          <w:b/>
          <w:bCs/>
        </w:rPr>
        <w:t>dnia  02.01.2024</w:t>
      </w:r>
      <w:r>
        <w:rPr/>
        <w:t xml:space="preserve"> roku do dnia </w:t>
      </w:r>
      <w:r>
        <w:rPr>
          <w:b/>
          <w:bCs/>
        </w:rPr>
        <w:t>31.12.2024</w:t>
      </w:r>
      <w:r>
        <w:rPr/>
        <w:t xml:space="preserve"> roku lub do wyczerpania warto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Rozpoczęcie świadczenia objętych umową usług, będących przedmiotem niniejszej umowy przez Wykonawcę nastąpi w dniu 02.01.2024r. o godz.13:30. W tym dniu nastąpi protokolarne przekazanie obsługiwanego obiektu, z udziałem przedstawicieli Zamawiającego i Wykonawc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-2977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Umowa może być rozwiązana przez każdą ze stron z zachowaniem 1-miesiecznego okresu wypowiedzenia wskutek oświadczenia jednej ze stron. Rozwiązanie umowy wymaga formy pisemnej z podaniem uzasadnienia faktycznego i prawn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zrealizowanej usługi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Zamawiającemu przysługuje prawo rozwiązania umowy za 1-miesiecznym  okresem wypowiedzenia od powzięcia wiadomości o wystąpieniu następujących okoliczności leżących po stronie Wykonawcy:</w:t>
      </w:r>
    </w:p>
    <w:p>
      <w:pPr>
        <w:pStyle w:val="Bezodstpw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niewywiązania się Wykonawcy ze swoich zobowiązań z należyta starannością, pomimo jednokrotnego wezwania Zamawiającego do należytego wykonania umowy i wyznaczenia terminu na poprawę;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utraty uprawnień, tj.: koncesji Ministerstwa Spraw Wewnętrznych  i Administracji na prowadzenie działalności w zakresie ochrony osób i mienia, wydanej na podstawie ustawy o ochronie osób i mienia  rozwiązanie umowy następuje ze skutkiem natychmiastowym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Zamawiający zastrzega sobie prawo do przeprowadzania kontroli  należytego wykonania 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Usługa będąca przedmiotem niniejszej umowy będzie wykonywana w następującym systemie: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) obiekt określony w § 1 ust.2 –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dni robocze od poniedziałku do piątku w godzinach od 14:00 do 22:00; jednoosobowo  przez  pracownika , zgodnie z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ałącznikiem nr 6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 Zaproszenia.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acownicy Wykonawcy będą realizować swoje zadania wyposażeni  w umundurowanie służbowe </w:t>
      </w:r>
    </w:p>
    <w:p>
      <w:pPr>
        <w:pStyle w:val="Bezodstpw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 jednolity wzór dla wszystkich pracowników ochrony), latarkę, inny sprzęt wg wewnętrznego wyposażenia Wykonawcy (np. telefon komórkowy itp.). Pracownicy Wykonawcy zobowiązani są do noszenia w widocznym miejscu identyfikatora ze zdjęciem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zobowiązuje się zapewnić przez cały okres trwania umowy niezmienność pracowników, wymienionych w wykazie stanowiącym  </w:t>
      </w:r>
      <w:r>
        <w:rPr>
          <w:rFonts w:cs="Calibri" w:ascii="Calibri" w:hAnsi="Calibri"/>
          <w:b/>
          <w:sz w:val="22"/>
          <w:szCs w:val="22"/>
        </w:rPr>
        <w:t xml:space="preserve">załącznik nr ... </w:t>
      </w:r>
      <w:r>
        <w:rPr>
          <w:rFonts w:cs="Calibri" w:ascii="Calibri" w:hAnsi="Calibri"/>
          <w:sz w:val="22"/>
          <w:szCs w:val="22"/>
        </w:rPr>
        <w:t>do niniejszej umowy, chyba że zmiany zatrudnionych pracowników  spowodowane będą nagłymi wypadkami niezależnymi od Wykonawcy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Wykonawca powiadomi pisemnie Zamawiającego o zamiarze wprowadzenia na obiekt nowych pracowników  (nie ujętych w wykazie, o którym mowa w ust.3) spełniających warunki określone w Zaproszeniu, posiadających orzeczenie o tym samym stopniu niepełnosprawności oraz nie mniejsze kwalifikacje co osoby, które mają zastąpić, z co najmniej dwutygodniowym wyprzedzeniem lub natychmiast, w nagłych przypadkach (np. choroba lub inna nagła nieobecność pracownika)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Wykonawca zapewni w sposób ciągły sprawność sprzętu, którym przy wykonywaniu umowy będą posługiwać się pracownicy Wykonawcy, w tym środki łączności bezprzewodowej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Zamawiający zastrzega sobie prawo odsunięcia lub niedopuszczenia do pracy pracownika Wykonawcy naruszającego zasady wykonywania umowy lub właściwe przepisy prawa, w szczególności ustawy z 22 sierpnia 1997 r. o ochronie osób i mienia. 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W takim przypadku Wykonawca zobowiązany będzie niezwłocznie zapewnić innego pracownika na miejsce odsuniętego lub niedopuszczonego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 Pracownicy  podlegają bezpośrednio osobie odpowiedzialnej ze strony Wykonawcy. Zamawiający ma jednak prawo przekazywać osobie wykonującej bezpośrednio usługę, uwagi oraz zalecenia dotyczące bieżącego świadczenia zadań objętych umową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zobowiązuje się do dokonywania zmian personalnych na wniosek Zamawiającego.</w:t>
      </w:r>
    </w:p>
    <w:p>
      <w:pPr>
        <w:pStyle w:val="Bezodstpw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Bezodstpw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Usługa wykonywana będzie zgodnie z Załącznikiem nr 1 do umowy. 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Nadzór nad prawidłową realizacją usługi objętej umową sprawowany będzie przez następujące osoby upoważnione przez Zamawiającego: ……………… - Dyrektor tel. …………. oraz ………………………. – Z-ca Dyrektora ………………… tel……...</w:t>
      </w:r>
    </w:p>
    <w:p>
      <w:pPr>
        <w:pStyle w:val="Bezodstpw"/>
        <w:ind w:left="284" w:hanging="284"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</w:rPr>
        <w:t>3. Zamawiający udostępni Wykonawcy wszelkie niezbędne do realizacji umowy informacje i materiały w zakresie ochrony obiektu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>Za wykonaną usługę, o której mowa w § 3, Strony ustalają wynagrodzenie miesięczne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ysokość wynagrodzenia, o którym mowa w ust.1, za 1 miesiąc świadczenia usługi obejmuje wartość stawki </w:t>
      </w:r>
      <w:r>
        <w:rPr>
          <w:u w:val="single"/>
        </w:rPr>
        <w:t>za jedną godzinę pracy</w:t>
      </w:r>
      <w:r>
        <w:rPr/>
        <w:t xml:space="preserve"> pracownika, tj. netto ………… zł. (słownie: ……………………), pomnożoną przez ilość godzin pracy pracowników w danym miesiącu, oddelegowanych do realizacji niniejszej umowy, zgodnie z § 5 ust.1 z uwzględnieniem aktualnej stawki VAT obowiązującej na dzień wystawienia faktury (powstania obowiązku podatkowego)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Wartość nominalna umowy w okresie trwania umowy wynosi netto …………… zł plus należny podatek VAT …….% w wysokości ………………… zł, tj. brutto ………… zł.(słownie: ………………………………. złotych)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>Wykonawcy nie przysługuje wynagrodzenie za czas, w którym ochrona nie była świadczon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>Wykonawca zapewnia niezmienność ceny świadczonej usługi w okresie trwania umow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Należność za usługi objęte umową będzie płatna przelewem w terminie </w:t>
      </w:r>
      <w:r>
        <w:rPr>
          <w:b/>
        </w:rPr>
        <w:t>30 dni</w:t>
      </w:r>
      <w:r>
        <w:rPr/>
        <w:t xml:space="preserve"> od daty dostarczenia prawidłowo wystawionej faktury do siedziby Zamawiającego, na rachunek bankowy Wykonawcy wskazany w fakturze VAT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/>
      </w:pPr>
      <w:r>
        <w:rPr/>
        <w:t>Strony ustalają, że terminem zapłaty jest data uznania na rachunku Wykonawc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-6379" w:leader="none"/>
          <w:tab w:val="left" w:pos="-2977" w:leader="none"/>
          <w:tab w:val="left" w:pos="-2410" w:leader="none"/>
        </w:tabs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/>
        <w:t>Kwoty określone w niniejszym paragrafie wyczerpują wszystkie zobowiązania Zamawiającego w stosunku do Wykonawcy z tytułu wykonywania niniejszej umowy.</w:t>
      </w:r>
    </w:p>
    <w:p>
      <w:pPr>
        <w:pStyle w:val="Normal"/>
        <w:tabs>
          <w:tab w:val="clear" w:pos="708"/>
          <w:tab w:val="left" w:pos="-3686" w:leader="none"/>
          <w:tab w:val="left" w:pos="-3544" w:leader="none"/>
        </w:tabs>
        <w:spacing w:lineRule="auto" w:line="240" w:before="20" w:after="20"/>
        <w:ind w:left="284" w:hanging="284"/>
        <w:jc w:val="both"/>
        <w:rPr>
          <w:rFonts w:cs="Arial"/>
          <w:b/>
          <w:b/>
        </w:rPr>
      </w:pPr>
      <w:r>
        <w:rPr/>
        <w:t>9. Dopuszcza si</w:t>
      </w:r>
      <w:r>
        <w:rPr>
          <w:lang w:val="en-US"/>
        </w:rPr>
        <w:t>ę</w:t>
      </w:r>
      <w:r>
        <w:rPr/>
        <w:t xml:space="preserve"> mo</w:t>
      </w:r>
      <w:r>
        <w:rPr>
          <w:lang w:val="en-US"/>
        </w:rPr>
        <w:t>ż</w:t>
      </w:r>
      <w:r>
        <w:rPr/>
        <w:t>liwo</w:t>
      </w:r>
      <w:r>
        <w:rPr>
          <w:lang w:val="en-US"/>
        </w:rPr>
        <w:t>ść</w:t>
      </w:r>
      <w:r>
        <w:rPr/>
        <w:t xml:space="preserve"> zmian wynagrodzenia okre</w:t>
      </w:r>
      <w:r>
        <w:rPr>
          <w:lang w:val="en-US"/>
        </w:rPr>
        <w:t>ś</w:t>
      </w:r>
      <w:r>
        <w:rPr/>
        <w:t xml:space="preserve">lonego w pkt. 1 oraz </w:t>
      </w:r>
      <w:r>
        <w:rPr>
          <w:lang w:val="en-US"/>
        </w:rPr>
        <w:t>ł</w:t>
      </w:r>
      <w:r>
        <w:rPr/>
        <w:t>ącznej warto</w:t>
      </w:r>
      <w:r>
        <w:rPr>
          <w:lang w:val="en-US"/>
        </w:rPr>
        <w:t>ś</w:t>
      </w:r>
      <w:r>
        <w:rPr/>
        <w:t>ci umowy  wynikających z element</w:t>
      </w:r>
      <w:r>
        <w:rPr>
          <w:lang w:val="en-US"/>
        </w:rPr>
        <w:t>ó</w:t>
      </w:r>
      <w:r>
        <w:rPr/>
        <w:t>w zawartych w przepisach prawa, których nie mo</w:t>
      </w:r>
      <w:r>
        <w:rPr>
          <w:lang w:val="en-US"/>
        </w:rPr>
        <w:t>ż</w:t>
      </w:r>
      <w:r>
        <w:rPr/>
        <w:t>na by</w:t>
      </w:r>
      <w:r>
        <w:rPr>
          <w:lang w:val="en-US"/>
        </w:rPr>
        <w:t>ł</w:t>
      </w:r>
      <w:r>
        <w:rPr/>
        <w:t>o wcze</w:t>
      </w:r>
      <w:r>
        <w:rPr>
          <w:lang w:val="en-US"/>
        </w:rPr>
        <w:t>ś</w:t>
      </w:r>
      <w:r>
        <w:rPr/>
        <w:t>niej przewidzie</w:t>
      </w:r>
      <w:r>
        <w:rPr>
          <w:lang w:val="en-US"/>
        </w:rPr>
        <w:t>ć</w:t>
      </w:r>
      <w:r>
        <w:rPr/>
        <w:t xml:space="preserve"> (dot. m. in.  stawki podatku VAT) na wniosek </w:t>
      </w:r>
      <w:r>
        <w:rPr>
          <w:i/>
          <w:iCs/>
        </w:rPr>
        <w:t>Wykonawcy</w:t>
      </w:r>
      <w:r>
        <w:rPr/>
        <w:t xml:space="preserve"> po ich uprzednim udokumentowaniu. Cena netto pozostanie bez zmian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Zamawiającemu kary umowne w wysokości 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5% wartości, o której mowa w § 7 ust.3, w niżej wymienionych przypadkach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odstąpienie przez niego od umowy z przyczyn niezależnych od Zamawiającego,</w:t>
      </w:r>
    </w:p>
    <w:p>
      <w:pPr>
        <w:pStyle w:val="Bezodstpw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tąpienia od umowy przez Zamawiającego z winy Wykonawcy z powodu  niewykonania  lub nienależytego wykonania przez Wykonawcę zobowiązań wynikających z umowy;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zostawienie danego obiektu bez ochrony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) jednokrotności wynagrodzenia miesięcznego Wykonawcy brutto, o którym mowa  w § 7 ust.2, w niżej wymienionych przypadkach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niesprawności technicznej środków łączności i środków wspomagania ochrony,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przypadku wyrządzenia szkody,</w:t>
      </w:r>
    </w:p>
    <w:p>
      <w:pPr>
        <w:pStyle w:val="Bezodstpw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ieprzestrzeganie zapisów oferty i Zaproszenia oraz niniejszej umowy</w:t>
      </w:r>
    </w:p>
    <w:p>
      <w:pPr>
        <w:pStyle w:val="Bezodstpw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shd w:fill="FFFFFF" w:val="clear"/>
        </w:rPr>
        <w:t>5% wartości, o której mowa w § 7 ust.2 w przypadku  nieprawidłowego wyposażenia i umundurowania pracowników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żej wymienione kary spowodowane działaniem lub zaniedbaniami Wykonawcy i jego pracowników, będą potrącane z  faktur wystawianych przez Wykonawcę, na co Wykonawca niniejszym wyraża zgodę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 przypadku zwłoki w zapłacie faktur Zamawiający zapłaci Wykonawcy odsetki ustawowe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Zamawiający zastrzega sobie prawo dochodzenia odszkodowania uzupełniającego, na zasadach przewidzianych w Kodeksie cywilnym, jeżeli szkoda wynikła z niewykonania lub nienależytego wykonania umowy przewyższa wartość zastrzeżonej kary umownej bądź wynika z innych tytułów niż zastrzeżone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ykonawca zobowiązuje się do pokrycia wszelkich szkód, jakie mogą powstać z winy Wykonawcy lub jego pracowników w mieniu Zamawiającego oraz w mieniu osób trzecich w związku z realizacją przedmiotu umowy.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Default"/>
        <w:spacing w:before="0" w:after="68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1.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ar-SA"/>
        </w:rPr>
        <w:t>Zamawiający zastrzega sobie możliwość dokonania zmian w umowie w przypadkach i na warunkach jak niżej: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Zmiana wynagrodzenia - </w:t>
      </w:r>
      <w:r>
        <w:rPr>
          <w:rFonts w:cs="Calibri" w:ascii="Calibri" w:hAnsi="Calibri"/>
          <w:kern w:val="2"/>
          <w:sz w:val="22"/>
          <w:szCs w:val="22"/>
        </w:rPr>
        <w:t>mo</w:t>
      </w:r>
      <w:r>
        <w:rPr>
          <w:rFonts w:eastAsia="TimesNewRoman;MS Gothic" w:cs="Calibri" w:ascii="Calibri" w:hAnsi="Calibri"/>
          <w:kern w:val="2"/>
          <w:sz w:val="22"/>
          <w:szCs w:val="22"/>
        </w:rPr>
        <w:t>ż</w:t>
      </w:r>
      <w:r>
        <w:rPr>
          <w:rFonts w:cs="Calibri" w:ascii="Calibri" w:hAnsi="Calibri"/>
          <w:kern w:val="2"/>
          <w:sz w:val="22"/>
          <w:szCs w:val="22"/>
        </w:rPr>
        <w:t>e nast</w:t>
      </w:r>
      <w:r>
        <w:rPr>
          <w:rFonts w:eastAsia="TimesNewRoman;MS Gothic" w:cs="Calibri" w:ascii="Calibri" w:hAnsi="Calibri"/>
          <w:kern w:val="2"/>
          <w:sz w:val="22"/>
          <w:szCs w:val="22"/>
        </w:rPr>
        <w:t>ą</w:t>
      </w:r>
      <w:r>
        <w:rPr>
          <w:rFonts w:cs="Calibri" w:ascii="Calibri" w:hAnsi="Calibri"/>
          <w:kern w:val="2"/>
          <w:sz w:val="22"/>
          <w:szCs w:val="22"/>
        </w:rPr>
        <w:t>pi</w:t>
      </w:r>
      <w:r>
        <w:rPr>
          <w:rFonts w:eastAsia="TimesNewRoman;MS Gothic" w:cs="Calibri" w:ascii="Calibri" w:hAnsi="Calibri"/>
          <w:kern w:val="2"/>
          <w:sz w:val="22"/>
          <w:szCs w:val="22"/>
        </w:rPr>
        <w:t xml:space="preserve">ć </w:t>
      </w:r>
      <w:r>
        <w:rPr>
          <w:rFonts w:cs="Calibri" w:ascii="Calibri" w:hAnsi="Calibri"/>
          <w:kern w:val="2"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zmiany w trakcie obowiązywania niniejszej umowy stawki podatku VAT, zgodnie z wprowadzonymi przepisami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y w umowie wymagają formy pisemnej pod rygorem nieważności.</w:t>
      </w:r>
    </w:p>
    <w:p>
      <w:pPr>
        <w:pStyle w:val="Bezodstpw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2.Zamawiający dopuszcza wprowadzenie zmian w sposobie wykonywania umowy,  w tym zmiany sposobu spełnienia świadczenia, w przypadku gdy wystąpi co najmniej jedna z poniższych sytuacji: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) konieczność zrealizowania umowy przy zastosowaniu innych rozwiązań niż wskazane w ofercie lub  opisie przedmiotu zamówienia zgodnie z Zaproszeniem w sytuacji, gdy zastosowanie przewidzianych rozwiązań groziło niewykonaniem lub wadliwym wykonywaniem umowy,</w:t>
      </w:r>
    </w:p>
    <w:p>
      <w:pPr>
        <w:pStyle w:val="Bezodstpw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 konieczność zrealizowania umowy przy zastosowaniu innych rozwiązań ze względu na zmiany obowiązującego prawa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nadto Zamawiający dopuszcza możliwość wprowadzenia zmian w przypadku:</w:t>
      </w:r>
    </w:p>
    <w:p>
      <w:pPr>
        <w:pStyle w:val="Bezodstpw"/>
        <w:ind w:left="42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) rezygnacji przez Zamawiającego z realizacji części przedmiotu umowy. W takim przypadku wynagrodzenie przysługujące Wykonawcy zostanie pomniejszone, przy czym Zamawiający zapłaci za wszystkie spełnione świadczenia w tym zakresie oraz udokumentowane koszty, które Wykonawca poniósł przy wykonywaniu umowy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zwiększenia przez Zamawiającego przedmiotu umowy,</w:t>
      </w:r>
    </w:p>
    <w:p>
      <w:pPr>
        <w:pStyle w:val="Bezodstpw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Dopuszcza się możliwość zmiany wynagrodzenia określonego w </w:t>
      </w:r>
      <w:r>
        <w:rPr>
          <w:rFonts w:cs="Arial" w:ascii="Calibri" w:hAnsi="Calibri"/>
          <w:b/>
          <w:sz w:val="22"/>
          <w:szCs w:val="22"/>
        </w:rPr>
        <w:t xml:space="preserve">§ 7 </w:t>
      </w:r>
      <w:r>
        <w:rPr>
          <w:rFonts w:cs="Calibri" w:ascii="Calibri" w:hAnsi="Calibri"/>
          <w:sz w:val="22"/>
          <w:szCs w:val="22"/>
        </w:rPr>
        <w:t xml:space="preserve">pkt. 2   wynikającego z elementów zawartych w przepisach prawa, których nie można było wcześniej przewidzieć (dot. m.in. stawek podatku, zmiany wysokości najniższego wynagrodzenia)  na wniosek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o ich uprzednim udokumentowaniu.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Nie stanowią zmiany umowy w rozumieniu art. 455 ustawy Pzp w szczególności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zmiana danych związanych z obsługą administracyjno-organizacyjną umowy,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zmiany danych teleadresowych, zmiany osób wskazanych do kontaktów między Stronami,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zmiany pozostałych postanowień umowy  niestanowiące treści oferty Wykonawcy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Strony postanawiają, że uprawnionymi do reprezentowania</w:t>
      </w:r>
      <w:r>
        <w:rPr>
          <w:rFonts w:cs="Arial"/>
        </w:rPr>
        <w:t xml:space="preserve"> stron i odpowiedzialnymi za realizację postanowień umowy są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a)z ramienia Wykonawcy:  </w:t>
      </w: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, tel. </w:t>
      </w:r>
      <w:r>
        <w:rPr>
          <w:rFonts w:cs="Calibri" w:ascii="Calibri" w:hAnsi="Calibri"/>
          <w:b/>
          <w:sz w:val="22"/>
          <w:szCs w:val="22"/>
        </w:rPr>
        <w:t xml:space="preserve">……………….., </w:t>
      </w:r>
      <w:r>
        <w:rPr>
          <w:rFonts w:cs="Calibri" w:ascii="Calibri" w:hAnsi="Calibri"/>
          <w:kern w:val="2"/>
          <w:sz w:val="22"/>
          <w:szCs w:val="22"/>
        </w:rPr>
        <w:t>e-mail: …………………………………. .</w:t>
      </w:r>
    </w:p>
    <w:p>
      <w:pPr>
        <w:pStyle w:val="Bezodstpw"/>
        <w:ind w:left="426" w:hanging="426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z ramienia Zamawiającego:</w:t>
      </w:r>
      <w:r>
        <w:rPr>
          <w:rFonts w:cs="Calibri" w:ascii="Calibri" w:hAnsi="Calibri"/>
          <w:b/>
          <w:sz w:val="22"/>
          <w:szCs w:val="22"/>
        </w:rPr>
        <w:t xml:space="preserve"> Grażyna Mach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(34) 360-61-26 ,</w:t>
      </w:r>
      <w:r>
        <w:rPr>
          <w:rFonts w:cs="Calibri" w:ascii="Calibri" w:hAnsi="Calibri"/>
          <w:kern w:val="2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</w:rPr>
          <w:t>gmach@matakadziecko.com.pl</w:t>
        </w:r>
      </w:hyperlink>
      <w:r>
        <w:rPr>
          <w:rFonts w:cs="Calibri" w:ascii="Calibri" w:hAnsi="Calibri"/>
          <w:kern w:val="2"/>
          <w:sz w:val="22"/>
          <w:szCs w:val="22"/>
        </w:rPr>
        <w:t xml:space="preserve">  .</w:t>
      </w:r>
    </w:p>
    <w:p>
      <w:pPr>
        <w:pStyle w:val="Bezodstpw"/>
        <w:ind w:left="426" w:hanging="426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 Wszystkie ewentualne kwestie sporne powstałe na tle wykonania niniejszej umowy, w tym w zakresie naliczania kar umownych z tytułu niewykonania lub nienależytego wykonania przedmiotu umowy Strony rozstrzygać będą polubownie. W przypadku nie dojścia do porozumienia spory podlegają rozstrzyganiu przez Sąd właściwy dla Zamawiającego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Zamawiający nie wyraża zgody na przenoszenie wierzytelności wynikającej z niniejszej umowy na osobę trzecią w rozumieniu art. 509 k.c., jak również na ustanowienie zastawu na tej wierzytelności na zabezpieczenie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mają obowiązek wzajemnego informowania o wszelkich zmianach statusu prawnego swojej firmy, a także o wszczęciu postępowania upadłościowego, układowego i likwidacyjnego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W sprawach nie uregulowanych niniejszą umową stosuje się przepisy Kodeksu Cywilnego.</w:t>
      </w:r>
    </w:p>
    <w:p>
      <w:pPr>
        <w:pStyle w:val="TextBody"/>
        <w:spacing w:lineRule="atLeast" w:line="200"/>
        <w:ind w:left="284" w:hanging="284"/>
        <w:rPr>
          <w:rFonts w:cs="Calibri"/>
          <w:kern w:val="2"/>
        </w:rPr>
      </w:pPr>
      <w:r>
        <w:rPr>
          <w:rFonts w:cs="Calibri"/>
        </w:rPr>
        <w:t>5. Umowa niniejsza została sporządzona w trzech jednobrzmiących egzemplarzach, dwa dla Zamawiającego, jeden dla Wykonawcy.</w:t>
      </w:r>
    </w:p>
    <w:p>
      <w:pPr>
        <w:pStyle w:val="TextBody"/>
        <w:spacing w:lineRule="atLeast" w:line="200"/>
        <w:ind w:left="284" w:hanging="284"/>
        <w:rPr>
          <w:rFonts w:cs="Calibri"/>
          <w:b/>
          <w:b/>
          <w:bCs/>
          <w:kern w:val="2"/>
        </w:rPr>
      </w:pPr>
      <w:r>
        <w:rPr>
          <w:rFonts w:cs="Calibri"/>
          <w:kern w:val="2"/>
        </w:rPr>
        <w:t xml:space="preserve">6. Wykonawca zobowiązany jest niezwłocznie poinformować Zamawiającego na piśmie o zmianie adresu swojej siedziby lub adresu dla dokonywania doręczeń korespondencji. Przy braku takiej informacji wszelkie pisma i przesyłki wysłane na adres Wykonawcy wskazany w niniejszej Umowie będą uznawane za doręczone. 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Strony umowy zobowiązują się najpóźniej w dniu wygaśnięcia umowy zwrócić wszelkie dokumenty dotyczące realizacji przedmiotu umowy będące własnością drugiej Strony.</w:t>
      </w:r>
    </w:p>
    <w:p>
      <w:pPr>
        <w:pStyle w:val="Bezodstpw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Osobą upoważnioną do współpracy z Wykonawcą w związku z realizacją umowy ze strony Zamawiającego jest ……………….. – Dyrektor ……………… tel. ……………. , e-mail ……………………...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sobą upoważnioną przez Wykonawcę do współpracy z Zamawiającym w związku z realizacją umowy jest ……………….……………… tel. ……………. , e-mail ……………………..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Integralną część niniejszej umowy stanowią następujące załączniki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Wymagania i warunki  graniczne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dpis KRS Wykonawc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- koncesja Wykonawcy nr …………….  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– kopia polisy Wykonawcy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opis oraz dokładna lokalizacja  obiektu,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Załącznik nr 6 – wykaz pracowników Wykonawcy oddelegowanych    do realizacji  umowy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</w:t>
      </w:r>
      <w:r>
        <w:rPr>
          <w:b/>
          <w:bCs/>
          <w:kern w:val="2"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*Umowa zostanie uzupełniona zgodnie ze złożoną ofertą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Calibri"/>
          <w:b/>
          <w:i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iCs/>
          <w:sz w:val="18"/>
          <w:szCs w:val="18"/>
        </w:rPr>
      </w:pPr>
      <w:r>
        <w:rPr>
          <w:b/>
          <w:bCs/>
          <w:iCs/>
          <w:sz w:val="24"/>
          <w:szCs w:val="24"/>
        </w:rPr>
        <w:t>OBOWIĄZEK INFORMACYJNY RODO – KONTRAHENT / ZAMÓWIENIA PUBLICZ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iCs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 [dalej „RODO”] informuje się co następuje:</w:t>
      </w:r>
    </w:p>
    <w:p>
      <w:pPr>
        <w:pStyle w:val="Normal"/>
        <w:shd w:fill="FFFFFF" w:val="clear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dministratora Danych Osobowych [dalej ADO]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Teksttreci2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 [dalej IOD]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osobowych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ni/Pana dane osobowe przetwarzane będą w celu związanym z postępowaniem o udzielenie zamówienia publicznego w trybie poniżej 130.000 złotych  pod nazwą</w:t>
            </w:r>
            <w:r>
              <w:rPr>
                <w:b/>
                <w:bCs/>
                <w:sz w:val="16"/>
                <w:szCs w:val="16"/>
              </w:rPr>
              <w:t>: „Usługa w zakresie obsługi portierni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175" w:right="0" w:hanging="219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c) RODO - 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pełnienia obowiązku prawnego ciążącego na administratorze w związku z przepisami Ustawy z dnia 11 września 2019 r. Prawo zamówień publicznych (t.j. Dz. U 2019 r. z późn. zm.) [dalej Ustawa pzp]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175" w:right="0" w:hanging="219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b) RODO -  p</w:t>
            </w:r>
            <w:r>
              <w:rPr>
                <w:rFonts w:cs="Calibri" w:ascii="Calibri" w:hAnsi="Calibri"/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175" w:right="0" w:hanging="219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e) RODO -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konania zadania realizowanego w interesie publicznym lub w ramach sprawowania władzy publicznej powierzonej administratorow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obrowolności podania danych osobowych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      </w:r>
          </w:p>
          <w:p>
            <w:pPr>
              <w:pStyle w:val="Akapitzlist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0" w:after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awa osoby której dane dotyczą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i/Pan prawo do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75" w:right="0" w:hanging="17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75" w:right="0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sprostowania danych osobowych Pani/Pana dotyczących.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75" w:right="0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ind w:left="175" w:right="0" w:hanging="17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ograniczenia przetwarzania danych osobowych Pani/Pana dotyczących. </w:t>
            </w:r>
          </w:p>
          <w:p>
            <w:pPr>
              <w:pStyle w:val="Akapitzlist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kres każdego z tych praw oraz sytuacje, w których można z nich skorzystać, wynikają  z przepisów RODO oraz Ustawy pzp. Z powyższych praw może Pan/Pani skorzystać składając wniosek u ADO</w:t>
            </w:r>
          </w:p>
          <w:p>
            <w:pPr>
              <w:pStyle w:val="Akapitzlist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Arial" w:ascii="Calibri" w:hAnsi="Calibri"/>
                <w:sz w:val="16"/>
                <w:szCs w:val="16"/>
              </w:rPr>
              <w:t>ie przysługuje Pani/Panu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ind w:left="175" w:right="0" w:hanging="21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 związku z art. 17 ust. 3 lit. b), d) lub e) RODO prawo do usunięcia danych osobowych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ind w:left="175" w:right="0" w:hanging="21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ind w:left="175" w:right="0" w:hanging="21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c) RODO. </w:t>
            </w:r>
          </w:p>
          <w:p>
            <w:pPr>
              <w:pStyle w:val="Akapitzlist"/>
              <w:shd w:fill="FFFFFF" w:val="clear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ROD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Markedcontent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danych w sposób inny niż od osoby, której dane dotyczą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Zamawiający przypomina o ciążącym na Pani/Panu obowiązku informacyjnym  wynikającym z art. 14 RODO względem osób fizycznych, których dane przekazane zostaną  Zamawiającemu w związku z prowadzonym postępowaniem i które Zamawiający pośrednio 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rFonts w:eastAsia="Calibri"/>
          <w:color w:val="000000"/>
          <w:sz w:val="24"/>
          <w:szCs w:val="24"/>
        </w:rPr>
        <w:t xml:space="preserve">Klauzula Informacyjna realizowana w imieniu ADO </w:t>
        <w:br/>
        <w:t>przez Kontrahentów z art. 14 RODO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Cs/>
          <w:color w:val="FF0000"/>
          <w:sz w:val="18"/>
          <w:szCs w:val="18"/>
        </w:rPr>
      </w:pPr>
      <w:r>
        <w:rPr>
          <w:sz w:val="16"/>
          <w:szCs w:val="16"/>
        </w:rPr>
        <w:t>Zgodnie z art. 14 RODO ust. 1 i 2 Rozporządzenia Parlamentu Europejskiego i Rady (UE) 2016/679 z dnia 27 kwietnia 2016 r.  w sprawie ochrony osób fizycznych w związku z przetwarzaniem danych osobowych i w sprawie swobodnego przepływu takich danych oraz uchylenia dyrektywy 95/46/WE (ogólne rozporządzenie o ochronie danych) (Dz.U.UE.L.2016.119.1) (dalej „Rozporządzenie”) informuje się co następuje:</w:t>
      </w:r>
    </w:p>
    <w:p>
      <w:pPr>
        <w:pStyle w:val="Normal"/>
        <w:shd w:fill="FFFFFF" w:val="clear"/>
        <w:spacing w:lineRule="auto" w:line="240" w:before="0" w:after="0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dministratora Danych Osobowych {dalej ADO]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color w:val="A5A5A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5A5A5"/>
                <w:sz w:val="16"/>
                <w:szCs w:val="16"/>
              </w:rPr>
            </w:pPr>
            <w:r>
              <w:rPr>
                <w:color w:val="A5A5A5"/>
                <w:sz w:val="16"/>
                <w:szCs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Teksttreci2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ne kontaktowe Inspektora Ochrony Danych [dalej IOD]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 przetwarzania danych osobowych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na/Pani  dane osobowe przetwarzane będą  w celu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wiązanym z realizacją umowy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hodzenia i obrony przed ewentualnymi roszczeniami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 przetwarzania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323" w:right="0" w:hanging="284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b) RODO -  p</w:t>
            </w:r>
            <w:r>
              <w:rPr>
                <w:rFonts w:cs="Calibri" w:ascii="Calibri" w:hAnsi="Calibri"/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 – w zakresie danych osobowych określonych przepisami prawa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323" w:right="0" w:hanging="284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f) RODO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zetwarzanie jest niezbędne do celów wynikających z prawnie uzasadnionych interesów realizowanych przez ADO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autoSpaceDE w:val="false"/>
              <w:ind w:left="323" w:right="0" w:hanging="284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b) w zw. z art. 9 ust. 2 lit. a) RODO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oba, której dane dotyczą, wyraziła wyraźną zgodę na przetwarzanie danych osobowych o jakich mowa w art. 9 ust. 1 RODO.</w:t>
            </w:r>
          </w:p>
          <w:p>
            <w:pPr>
              <w:pStyle w:val="Akapitzlist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zepisy Ustawy i wydanych na ich podstawie aktów wykonawczych odpowiednio w szczególności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ind w:left="324" w:right="0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tawy z dnia 23 kwietnia 1964 r., Kodeks cywil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e odnośnych danych osobowych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ni/Pana dane osobowe będą przetwarzane przez ADO w zakresie: (np. imię i nazwisko / stanowisko / numer prawa wykonywania zawodu / adres email / numer telefonu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o pozyskania danych osobowych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ni/Pana dane osobowe zostały pozyskane przez ADO od oferenta składającego ofertę w ramach postępowania o udzielenie zamówienia publicznego w trybie </w:t>
            </w:r>
            <w:r>
              <w:rPr>
                <w:sz w:val="16"/>
                <w:szCs w:val="16"/>
              </w:rPr>
              <w:t xml:space="preserve">poniżej 130.000 złotych  </w:t>
            </w:r>
            <w:r>
              <w:rPr>
                <w:rFonts w:cs="Calibri" w:ascii="Calibri" w:hAnsi="Calibri"/>
                <w:sz w:val="16"/>
                <w:szCs w:val="16"/>
                <w:shd w:fill="FFFF00" w:val="clear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 nazwą:</w:t>
            </w:r>
            <w:r>
              <w:rPr>
                <w:b/>
                <w:bCs/>
                <w:sz w:val="16"/>
                <w:szCs w:val="16"/>
              </w:rPr>
              <w:t xml:space="preserve"> : „Usługa w zakresie obsługi portierni”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przechowywania danych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ind w:left="175" w:right="0" w:hanging="175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Akapitzlist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a osoby której dane dotyczą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i/Pan prawo do: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sprostowania danych osobowych Pani/Pana dotyczących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ądania od ADO ograniczenia przetwarzania danych osobowych Pani/Pana dotyczących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niesienia sprzeciwu wobec przetwarzania danych osobowych Pani/Pana dotyczących,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przeniesienia danych osobowych Pani/Pana dotyczących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fnięcia zgody w dowolnym momencie bez konsekwencji dla przetwarzania, którego dokonano przed jej cofnięciem, jeśli dane zbierane są na podstawie zgod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kres każdego z tych praw oraz sytuacje, z których można z nich skorzystać, wynikają  z przepisów Rozporządzenia.</w:t>
            </w:r>
          </w:p>
          <w:p>
            <w:pPr>
              <w:pStyle w:val="Akapitzlist"/>
              <w:autoSpaceDE w:val="false"/>
              <w:ind w:left="0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praw tych może Pan/Pani skorzystać składając wniosek u Administratora. Ma Pani/Pan prawo wniesienia skargi do Prezesa Urzędu Ochrony Danych Osobowych, gdy uzna Pani/Pan, iż przetwarzanie danych osobowych Pani/Pana dotyczących narusza przepisy RODO. ADO nie będzie przetwarzał Pani/Pana danych osobowych w sposób zautomatyzowany, ani poddawał profilowani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</w:rPr>
        <w:t>Numer postępowania  ZDZ.262.1.242.2023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/>
        <w:t xml:space="preserve">Załącznik nr 5 do Zaprosz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ORAZ NIE PODLEGANIU WYKLUCZ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rFonts w:cs="Calibri"/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W celu potwierdzenia, </w:t>
      </w:r>
      <w:r>
        <w:rPr>
          <w:i/>
          <w:iCs/>
          <w:color w:val="000000"/>
          <w:sz w:val="20"/>
          <w:szCs w:val="2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color w:val="000000"/>
          <w:lang w:val="en-US"/>
        </w:rPr>
      </w:pPr>
      <w:r>
        <w:rPr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Oświadczam</w:t>
      </w:r>
      <w:r>
        <w:rPr>
          <w:color w:val="000000"/>
        </w:rPr>
        <w:t xml:space="preserve">, że </w:t>
      </w:r>
      <w:r>
        <w:rPr>
          <w:b/>
          <w:bCs/>
          <w:color w:val="000000"/>
        </w:rPr>
        <w:t>podlegam / nie podlegam*</w:t>
      </w:r>
      <w:r>
        <w:rPr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Oświadczam</w:t>
      </w:r>
      <w:r>
        <w:rPr>
          <w:color w:val="000000"/>
        </w:rPr>
        <w:t xml:space="preserve">, że </w:t>
      </w:r>
      <w:r>
        <w:rPr>
          <w:b/>
          <w:bCs/>
          <w:color w:val="000000"/>
        </w:rPr>
        <w:t>podlegam / nie podlegam*</w:t>
      </w:r>
      <w:r>
        <w:rPr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i/>
          <w:iCs/>
          <w:color w:val="000000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i/>
          <w:iCs/>
          <w:color w:val="000000"/>
          <w:sz w:val="20"/>
          <w:szCs w:val="2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i/>
          <w:iCs/>
          <w:color w:val="000000"/>
          <w:sz w:val="20"/>
          <w:szCs w:val="2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/>
      </w:pPr>
      <w:r>
        <w:rPr>
          <w:i/>
          <w:iCs/>
          <w:color w:val="000000"/>
          <w:sz w:val="20"/>
          <w:szCs w:val="2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b/>
          <w:bCs/>
          <w:color w:val="000000"/>
          <w:lang w:val="en-US"/>
        </w:rPr>
        <w:t>Oświadczam</w:t>
      </w:r>
      <w:r>
        <w:rPr>
          <w:color w:val="000000"/>
          <w:lang w:val="en-US"/>
        </w:rPr>
        <w:t xml:space="preserve">, że </w:t>
      </w:r>
      <w:r>
        <w:rPr>
          <w:b/>
          <w:bCs/>
          <w:color w:val="000000"/>
          <w:lang w:val="en-US"/>
        </w:rPr>
        <w:t>podlegam / nie podlegam*</w:t>
      </w:r>
      <w:r>
        <w:rPr>
          <w:color w:val="000000"/>
          <w:lang w:val="en-US"/>
        </w:rPr>
        <w:t xml:space="preserve"> wykluczeniu z udziału w postępowaniu na podstawie okoliczności wymienionych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 xml:space="preserve">W przypadku dostępności dokumentów lub oświadczeń potwierdzających </w:t>
      </w:r>
      <w:r>
        <w:rPr>
          <w:color w:val="000000"/>
        </w:rPr>
        <w:t>spełnienie warunków</w:t>
      </w:r>
      <w:r>
        <w:rPr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lang w:val="en-US"/>
        </w:rPr>
        <w:t>Oświadczam</w:t>
      </w:r>
      <w:r>
        <w:rPr>
          <w:color w:val="000000"/>
          <w:lang w:val="en-US"/>
        </w:rPr>
        <w:t xml:space="preserve">, że </w:t>
      </w:r>
      <w:r>
        <w:rPr>
          <w:b/>
          <w:bCs/>
          <w:color w:val="000000"/>
          <w:lang w:val="en-US"/>
        </w:rPr>
        <w:t>spełniam warunki</w:t>
      </w:r>
      <w:r>
        <w:rPr>
          <w:color w:val="000000"/>
          <w:lang w:val="en-US"/>
        </w:rPr>
        <w:t xml:space="preserve"> / </w:t>
      </w:r>
      <w:r>
        <w:rPr>
          <w:b/>
          <w:bCs/>
          <w:color w:val="000000"/>
          <w:lang w:val="en-US"/>
        </w:rPr>
        <w:t>nie spełniam warunków*</w:t>
      </w:r>
      <w:r>
        <w:rPr>
          <w:color w:val="000000"/>
          <w:lang w:val="en-US"/>
        </w:rPr>
        <w:t xml:space="preserve"> udziału w postępowaniu wskazane przez Zamawiającego w Zaproszeniu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>1)</w:t>
      </w:r>
      <w:r>
        <w:rPr/>
        <w:t xml:space="preserve"> zobowiązuję się dostarczyć przedmiot zamówienia zgodnie z wszystkimi wymaganiami Zamawiającego wskazanymi w niniejszym Zapytaniu</w:t>
      </w:r>
      <w:r>
        <w:rPr>
          <w:rFonts w:cs="Arial"/>
        </w:rPr>
        <w:tab/>
      </w:r>
    </w:p>
    <w:p>
      <w:pPr>
        <w:pStyle w:val="Bezodstpw"/>
        <w:ind w:left="567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2)</w:t>
        <w:tab/>
        <w:t xml:space="preserve">zamówienie dla </w:t>
      </w:r>
      <w:r>
        <w:rPr>
          <w:rFonts w:cs="Calibri" w:ascii="Calibri" w:hAnsi="Calibri"/>
          <w:i/>
          <w:iCs/>
          <w:sz w:val="22"/>
          <w:szCs w:val="22"/>
        </w:rPr>
        <w:t>Wojewódzkiego  Zakładu Opieki Zdrowotnej nad Matką, Dzieckiem i Młodzieżą w   Częstochowie, ul. Sobieskiego 7a dostarczone będzie do pok. 306 w godzinach 9.00 - 14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jc w:val="both"/>
        <w:rPr/>
      </w:pPr>
      <w:r>
        <w:rPr>
          <w:rFonts w:cs="Arial"/>
        </w:rPr>
        <w:t>3)</w:t>
      </w:r>
      <w:r>
        <w:rPr/>
        <w:t xml:space="preserve"> dostawy będą realizowane na podstawie miesięcznych zleceń Zamawiającego</w:t>
      </w: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hanging="360"/>
        <w:jc w:val="both"/>
        <w:rPr>
          <w:rFonts w:cs="Arial"/>
        </w:rPr>
      </w:pPr>
      <w:r>
        <w:rPr>
          <w:rFonts w:cs="Arial"/>
        </w:rPr>
        <w:t>4)</w:t>
      </w:r>
      <w:r>
        <w:rPr/>
        <w:t xml:space="preserve"> druki medyczne będą zgodne z aktualnie obowiązującymi przepisami w tym zakresie</w:t>
      </w:r>
    </w:p>
    <w:p>
      <w:pPr>
        <w:pStyle w:val="Normal"/>
        <w:widowControl w:val="false"/>
        <w:autoSpaceDE w:val="false"/>
        <w:spacing w:lineRule="atLeast" w:line="100" w:before="0" w:after="0"/>
        <w:ind w:left="567" w:hanging="207"/>
        <w:jc w:val="both"/>
        <w:rPr>
          <w:rFonts w:cs="Arial"/>
        </w:rPr>
      </w:pPr>
      <w:r>
        <w:rPr>
          <w:rFonts w:cs="Arial"/>
        </w:rPr>
        <w:t xml:space="preserve">5) </w:t>
      </w:r>
      <w:r>
        <w:rPr/>
        <w:t>przedmiot konkretnego zlecenia zostanie wydany Zamawiającemu w terminie max 3 dni od otrzymania miesięcznego zlecenia</w:t>
      </w:r>
    </w:p>
    <w:p>
      <w:pPr>
        <w:pStyle w:val="Bezodstpw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sz w:val="22"/>
          <w:szCs w:val="22"/>
        </w:rPr>
        <w:t>warunki płatności : przelew  30 dni od otrzymania prawidłowo wystawionej faktury.</w:t>
      </w:r>
    </w:p>
    <w:p>
      <w:pPr>
        <w:pStyle w:val="Bezodstpw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/>
        <w:t>7) matryce stanowić będą  własność Zamawiającego po zakończeniu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Wykazując spełnienie warunków udziału w postępowaniu polegam na:  </w:t>
      </w:r>
      <w:r>
        <w:rPr>
          <w:b/>
          <w:bCs/>
          <w:color w:val="000000"/>
        </w:rPr>
        <w:t>zdolnościach technicznych lub zawodowych lub sytuacji finansowej lub ekonomicznej innych podmiotów</w:t>
      </w:r>
      <w:r>
        <w:rPr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 xml:space="preserve">Do oferty </w:t>
      </w:r>
      <w:r>
        <w:rPr>
          <w:b/>
          <w:bCs/>
          <w:color w:val="000000"/>
          <w:lang w:val="en-US"/>
        </w:rPr>
        <w:t>załączam</w:t>
      </w:r>
      <w:r>
        <w:rPr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lang w:val="en-US"/>
        </w:rPr>
        <w:t xml:space="preserve">Jednocześnie </w:t>
      </w:r>
      <w:r>
        <w:rPr>
          <w:b/>
          <w:bCs/>
          <w:color w:val="000000"/>
          <w:lang w:val="en-US"/>
        </w:rPr>
        <w:t>oświadczam</w:t>
      </w:r>
      <w:r>
        <w:rPr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i/>
          <w:iCs/>
          <w:color w:val="000000"/>
          <w:sz w:val="20"/>
          <w:szCs w:val="20"/>
        </w:rPr>
        <w:t>Wykonawca zobowiązany będzie przedstawić na wezwanie zamawiającego dokumenty, o których mowa w Zaproszeniu</w:t>
      </w:r>
      <w:r>
        <w:rPr>
          <w:i/>
          <w:iCs/>
          <w:color w:val="000000"/>
          <w:sz w:val="20"/>
          <w:szCs w:val="20"/>
          <w:highlight w:val="white"/>
        </w:rPr>
        <w:t>, zgodnie z zasadami tam wskazanymi</w:t>
      </w:r>
      <w:r>
        <w:rPr>
          <w:i/>
          <w:iCs/>
          <w:color w:val="000000"/>
          <w:sz w:val="20"/>
          <w:szCs w:val="2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1800" w:hanging="360"/>
        <w:jc w:val="both"/>
        <w:rPr/>
      </w:pPr>
      <w:r>
        <w:rPr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1800" w:hanging="360"/>
        <w:jc w:val="both"/>
        <w:rPr/>
      </w:pPr>
      <w:r>
        <w:rPr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180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en-US"/>
        </w:rPr>
        <w:t xml:space="preserve">Jednocześnie </w:t>
      </w:r>
      <w:r>
        <w:rPr>
          <w:b/>
          <w:bCs/>
          <w:color w:val="000000"/>
          <w:lang w:val="en-US"/>
        </w:rPr>
        <w:t>oświadczam</w:t>
      </w:r>
      <w:r>
        <w:rPr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18"/>
          <w:szCs w:val="18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Oświadczam</w:t>
      </w:r>
      <w:r>
        <w:rPr>
          <w:color w:val="000000"/>
          <w:sz w:val="20"/>
          <w:szCs w:val="2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* niepotrzebne skreślić </w:t>
      </w:r>
    </w:p>
    <w:p>
      <w:pPr>
        <w:pStyle w:val="Normal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</w:rPr>
        <w:t>Numer postępowania   ZDZ.262.1.242.202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/>
        <w:t>Załącznik nr  6 do Zapytania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IEROWANYCH DO REALIZACJI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>Wykaz osób, skierowanych przez wykonawcę do realizacji zamówienia publicznego, w szczególności odpowiedzialnych za świadczenie usług, kontrolę  lub sprawujących nadzór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883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2268"/>
        <w:gridCol w:w="1417"/>
        <w:gridCol w:w="1701"/>
        <w:gridCol w:w="2126"/>
        <w:gridCol w:w="200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/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niepełnospraw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 w ochronie osób i mienia</w:t>
            </w:r>
          </w:p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w okresie od .. do.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 /Tel. kontaktow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portiern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ó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hd w:fill="FFFFFF" w:val="clear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hd w:fill="FFFFFF" w:val="clear"/>
        </w:rPr>
        <w:t>Numer postępowania  ZDZ.262.1.242.2023</w:t>
      </w:r>
    </w:p>
    <w:p>
      <w:pPr>
        <w:pStyle w:val="Normal"/>
        <w:jc w:val="right"/>
        <w:rPr/>
      </w:pPr>
      <w:r>
        <w:rPr/>
        <w:t>Załącznik nr 7 do Zapy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tabs>
          <w:tab w:val="clear" w:pos="708"/>
          <w:tab w:val="left" w:pos="8820" w:leader="dot"/>
        </w:tabs>
        <w:autoSpaceDE w:val="false"/>
        <w:spacing w:before="0" w:after="120"/>
        <w:ind w:left="567" w:hanging="567"/>
        <w:jc w:val="both"/>
        <w:rPr>
          <w:rFonts w:cs="Arial"/>
        </w:rPr>
      </w:pPr>
      <w:r>
        <w:rPr/>
        <w:t>dot. pracowników mających bezpośrednio uczestniczyć w wykonywaniu przedmiotowego zamówienia w Zakładzie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>Oświadczam, że pracownicy mający bezpośrednio uczestniczyć w wykonywaniu zamówienia: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ind w:left="284" w:hanging="284"/>
        <w:jc w:val="both"/>
        <w:rPr/>
      </w:pPr>
      <w:r>
        <w:rPr/>
        <w:t>1)  są/będą* zatrudnieni na umowę o pracę zawartą pomiędzy dniem ogłoszenia wyboru oferty,   a dniem podpisania umowy, na okres realizacji przedmiotu zamówienia w ilości ….. etatów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>2) nie są karani i nie toczy się przeciw nim żadne postępowanie karne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>3) posiadają doświadczenie w pracy w obsłudze portierni/ochronie osób i mienia min. 12 miesięcy</w:t>
      </w:r>
    </w:p>
    <w:p>
      <w:pPr>
        <w:pStyle w:val="Normal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>4) posiadają orzeczenie o niepełnosprawności w stopniu: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lekkim*</w:t>
      </w:r>
    </w:p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umiarkowanym*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znacznym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  <w:sz w:val="18"/>
          <w:szCs w:val="18"/>
        </w:rPr>
        <w:t>(data i czytelny podpis osób uprawnionych do reprezentowania wykonawcy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i/>
          <w:i/>
          <w:shd w:fill="FFFFFF" w:val="clear"/>
        </w:rPr>
      </w:pPr>
      <w:r>
        <w:rPr/>
        <w:t>*</w:t>
      </w:r>
      <w:r>
        <w:rPr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/>
        <w:t>Załącznik nr 8 do Zapytania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Numer postępowania    ZDZ.262.1.242.2023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                                              </w:t>
      </w:r>
      <w:r>
        <w:rPr>
          <w:b/>
          <w:i/>
          <w:shd w:fill="FFFFFF" w:val="clear"/>
        </w:rPr>
        <w:t xml:space="preserve">Oświadczenie o zatrudnieniu osób niepełnosprawnych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Oświadczamy, że zatrudniamy ..…% osób niepełnosprawnych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i/>
          <w:i/>
          <w:shd w:fill="FFFFFF" w:val="clear"/>
        </w:rPr>
      </w:pPr>
      <w:r>
        <w:rPr>
          <w:rFonts w:cs="Arial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7030A0"/>
          <w:shd w:fill="FFFFFF" w:val="clear"/>
        </w:rPr>
      </w:pPr>
      <w:r>
        <w:rPr>
          <w:b/>
          <w:i/>
          <w:color w:val="7030A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7030A0"/>
          <w:shd w:fill="FFFFFF" w:val="clear"/>
        </w:rPr>
      </w:pPr>
      <w:r>
        <w:rPr>
          <w:b/>
          <w:i/>
          <w:color w:val="7030A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7030A0"/>
          <w:shd w:fill="FFFFFF" w:val="clear"/>
        </w:rPr>
      </w:pPr>
      <w:r>
        <w:rPr>
          <w:b/>
          <w:i/>
          <w:color w:val="7030A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b/>
          <w:i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cs="Arial"/>
          <w:shd w:fill="FFFFFF" w:val="clear"/>
        </w:rPr>
      </w:pPr>
      <w:r>
        <w:rPr/>
        <w:t>Załącznik nr 9 do Zaproszeni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Calibri"/>
          <w:shd w:fill="FFFFFF" w:val="clear"/>
        </w:rPr>
        <w:t xml:space="preserve"> </w:t>
      </w:r>
      <w:r>
        <w:rPr>
          <w:rFonts w:cs="Arial"/>
          <w:b/>
          <w:bCs/>
        </w:rPr>
        <w:t>ZDZ.262.1.242.2023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</w:rPr>
        <w:t>FORMULARZ CENOWY – Zadanie nr 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/>
          <w:b/>
          <w:bCs/>
        </w:rPr>
        <w:t>Cena ofertowa za wykonanie przedmiotu zamówienia:</w:t>
      </w:r>
      <w:r>
        <w:rPr>
          <w:rFonts w:cs="Arial"/>
          <w:b/>
          <w:bCs/>
          <w:i/>
        </w:rPr>
        <w:t xml:space="preserve"> „</w:t>
      </w:r>
      <w:r>
        <w:rPr>
          <w:rFonts w:cs="Arial"/>
          <w:b/>
          <w:bCs/>
        </w:rPr>
        <w:t>Obsługa</w:t>
      </w:r>
      <w:r>
        <w:rPr>
          <w:rFonts w:cs="Arial"/>
          <w:b/>
          <w:bCs/>
          <w:i/>
        </w:rPr>
        <w:t xml:space="preserve"> systemu alarmowego wraz z przyjazdami grup interwencyjnych”.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9"/>
        <w:gridCol w:w="1174"/>
        <w:gridCol w:w="1404"/>
        <w:gridCol w:w="1209"/>
        <w:gridCol w:w="15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ol.5+kol.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esięczny koszt monitoringu ogólnego systemu alarm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bonament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esięczny koszt monitoringu systemu alarmowego serwerow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bonament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Koszt  1 interwencji (poza abonamentem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</w:rPr>
        <w:t>Wartość z pozycji OGÓŁEM należy przenieść do formularza ofertowego.</w:t>
      </w:r>
      <w:r>
        <w:rPr>
          <w:rFonts w:cs="Arial"/>
          <w:vanish/>
          <w:sz w:val="20"/>
          <w:szCs w:val="20"/>
          <w:shd w:fill="FFFFFF" w:val="clear"/>
        </w:rPr>
        <w:t>#182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b/>
        </w:rPr>
        <w:t>Uwaga:</w:t>
      </w:r>
      <w:r>
        <w:rPr>
          <w:rFonts w:cs="Arial"/>
        </w:rPr>
        <w:t xml:space="preserve"> W Formularzu cenowym należy uwzględnić wszystkie koszty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 10 do Zaproszenia</w:t>
      </w:r>
    </w:p>
    <w:p>
      <w:pPr>
        <w:pStyle w:val="Normal"/>
        <w:jc w:val="center"/>
        <w:rPr>
          <w:rFonts w:cs="Arial"/>
        </w:rPr>
      </w:pPr>
      <w:r>
        <w:rPr/>
        <w:t>(rzuty kondygnacji, map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83" w:gutter="0" w:header="0" w:top="567" w:footer="449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 imieniu wszystkich podmiotów składających ofertę wspólną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z późn. zm.).</w:t>
      </w:r>
      <w:r>
        <w:rPr>
          <w:rFonts w:cs="Arial" w:ascii="Arial" w:hAnsi="Arial"/>
          <w:i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WW8Num3z3">
    <w:name w:val="WW8Num3z3"/>
    <w:qFormat/>
    <w:rPr>
      <w:rFonts w:cs="Arial"/>
      <w:color w:val="7030A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eastAsia="Calibri" w:cs="Times New Roman"/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7030A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16"/>
      <w:szCs w:val="16"/>
    </w:rPr>
  </w:style>
  <w:style w:type="character" w:styleId="WW8Num15z0">
    <w:name w:val="WW8Num15z0"/>
    <w:qFormat/>
    <w:rPr>
      <w:rFonts w:ascii="Symbol" w:hAnsi="Symbol" w:cs="OpenSymbol"/>
      <w:sz w:val="16"/>
      <w:szCs w:val="16"/>
    </w:rPr>
  </w:style>
  <w:style w:type="character" w:styleId="WW8Num16z0">
    <w:name w:val="WW8Num16z0"/>
    <w:qFormat/>
    <w:rPr>
      <w:rFonts w:ascii="Symbol" w:hAnsi="Symbol" w:cs="Calibri"/>
      <w:sz w:val="16"/>
      <w:szCs w:val="16"/>
      <w:lang w:eastAsia="pl-P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16"/>
      <w:szCs w:val="16"/>
    </w:rPr>
  </w:style>
  <w:style w:type="character" w:styleId="WW8Num21z0">
    <w:name w:val="WW8Num21z0"/>
    <w:qFormat/>
    <w:rPr>
      <w:rFonts w:ascii="Symbol" w:hAnsi="Symbol" w:cs="Calibri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Calibri" w:cs="Times New Roman"/>
      <w:b/>
      <w:bCs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7030A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cs="Aria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alibri" w:hAnsi="Calibri" w:cs="Calibri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treci2">
    <w:name w:val="teksttreci2"/>
    <w:basedOn w:val="Domylnaczcionkaakapitu3"/>
    <w:qFormat/>
    <w:rPr/>
  </w:style>
  <w:style w:type="character" w:styleId="Markedcontent">
    <w:name w:val="markedcontent"/>
    <w:basedOn w:val="Domylnaczcionkaakapitu3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Lines/>
      <w:widowControl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Text">
    <w:name w:val="Table Text"/>
    <w:qFormat/>
    <w:pPr>
      <w:widowControl/>
      <w:suppressAutoHyphens w:val="true"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460"/>
      <w:jc w:val="both"/>
    </w:pPr>
    <w:rPr>
      <w:rFonts w:ascii="Verdana" w:hAnsi="Verdana" w:eastAsia="Verdana" w:cs="Verdana"/>
      <w:sz w:val="17"/>
      <w:szCs w:val="17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ch@matakadziecko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5:00Z</dcterms:created>
  <dc:creator>user</dc:creator>
  <dc:description/>
  <cp:keywords/>
  <dc:language>en-US</dc:language>
  <cp:lastModifiedBy>GrażynaMach</cp:lastModifiedBy>
  <cp:lastPrinted>2023-12-20T10:42:00Z</cp:lastPrinted>
  <dcterms:modified xsi:type="dcterms:W3CDTF">2023-12-20T09:44:00Z</dcterms:modified>
  <cp:revision>7</cp:revision>
  <dc:subject/>
  <dc:title>Numer postępowania  /ZP/U/PP/2016</dc:title>
</cp:coreProperties>
</file>