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 - Opis warunków gran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dnorazowy sprzęt laborator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 sprzętu jednoraz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a do 5 dni roboczych po uruchomieniu zamówienia (w przypadku braku jakiejkolwiek pozycji z zamówienia wymagana jest od Wykonawcy informacja o terminie dosta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 będą odbywać się sukcesywnie na podstawie miesięcznych zamówień  w oparciu o jednostronną decyzję Zamawiającego – locum Zamawiającego – parter Laboratorium od poniedziałku do piątku w godz. 7.30-15.30 w dni robocz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ażdej dostawy wymagany jest nr serii i data ważności sprzę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y min. termin ważności min. 3 miesią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 winien posiadać wymagane obowiązującymi przepisami prawa dokumenty dopuszczające do obrotu i stosowania, zgodnie z ustawą z dnia 07.04.2022r. o wyrobach medycznych (Dz. U. z 2023r., poz. 1938 z późn. zm.), oraz przepisami wykonawczymi do usta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jednorazowego użytku, po stwierdzeniu przez Zamawiającego obniżonej jego jakości  będzie wymieniony przez Wykonawcę na nowy o pożądanej jakości, na jego koszt w terminie 3 dni robocz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innym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ykonawcy złożona na Pakiet niepełny zostanie odrzuc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ak spełnienia któregokolwiek z powyższych wymagań oraz warunków granicznych spowoduje odrzucenie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każdej pozycji należy dołączy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bki po 1 szt. każde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godnie z zapisami zapytania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należy wypełnić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732"/>
        <w:gridCol w:w="3715"/>
      </w:tblGrid>
      <w:tr>
        <w:trPr/>
        <w:tc>
          <w:tcPr>
            <w:tcW w:w="262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________________________</w:t>
              <w:br/>
              <w:t>miejscowość, data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_________________________</w:t>
              <w:br/>
              <w:t>imię i nazwisko  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037"/>
        <w:gridCol w:w="16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 - Opis warunków gra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czynniki do pomiaru HbA1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 odczynnik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a do 5 dni roboczych po uruchomieniu zamówienia  (w przypadku braku jakiejkolwiek pozycji z zamówienia wymagana jest od Wykonawcy  informacja o terminie dostawy 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wy będą odbywać się sukcesywnie na podstawie miesięcznych zamówień w oparciu o jednostronną decyzję Zamawiającego – locum Zamawiającego – parter Laboratorium) od poniedziałku do piątku w godz. 7.30-15.30 w dni robocze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każdej dostawy wymagany jest nr serii i data ważności odczynnika  (odczynniki ważne min 3 miesięcy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miot zamówienia winien posiadać wymagane obowiązującymi przepisami prawa dokumenty dopuszczające do obrotu i stosowania, zgodnie z ustawą z dnia 07.04.2022r. o wyrobach medycznych (Dz. U. z 2023r., poz. 1938 z późn. zm.), oraz przepisami wykonawczymi do ustaw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iadają zaktualizowane karty bezpieczeństwa produktu – Wykonawca dostarczy je po podpisaniu umowy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czynniki są akceptowane przez autoryzowany serwis producenta aparatu  NycoCard Reader II  (odczynniki od tego samego producenta co analizator, oferowane odczynniki nie powodują uszkodzenia układu pomiarowego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czynniki od jednego producenta, konfekcjonowane w opakowania zawierające ilości nie większe niż podane w formularzu cenowy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czynniki, po stwierdzeniu przez Zamawiającego obniżonej ich jakości  będą wymienione przez Wykonawcę na nowe o pożądanej jakości, na jego koszt w terminie 3 dni robocz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innym zakres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awca zapewni w ramach umowy bezpłatny serwis producenta aparatu NycoCard Reader II z przeglądem technicznym (raz w roku) na okres 24 miesięcy od daty obowiązywania umowy. Zamawiający ustali termin przeglądu - Wykonawca przed podpisaniem umowy przedłoży </w:t>
            </w:r>
            <w:bookmarkStart w:id="0" w:name="_Hlk170096487"/>
            <w:r>
              <w:rPr>
                <w:rFonts w:cs="Arial" w:ascii="Arial" w:hAnsi="Arial"/>
                <w:bCs/>
                <w:sz w:val="20"/>
                <w:szCs w:val="20"/>
              </w:rPr>
              <w:t>oświadczenie, że zapewni bezpłatny serwis producenta aparatu NycoCard Reader II z przeglądem technicznym (raz w roku) na okres 24 miesięcy od daty obowiązywania umowy</w:t>
            </w:r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Wykonawcy złożona na Pakiet niepełny zostanie odrzuco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rak spełnienia któregokolwiek z powyższych wymagań oraz warunków granicznych spowoduje odrzucenie ofer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należy wypełnić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732"/>
        <w:gridCol w:w="3715"/>
      </w:tblGrid>
      <w:tr>
        <w:trPr/>
        <w:tc>
          <w:tcPr>
            <w:tcW w:w="262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________________________</w:t>
              <w:br/>
              <w:t>miejscowość, data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_________________________</w:t>
              <w:br/>
              <w:t>imię i nazwisko  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 - Opis warunków gra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bny sprzęt laborator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 sprzętu jednoraz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do 5 dni roboczych po uruchomieniu zamówienia (w przypadku braku jakiejkolwiek pozycji z zamówienia wymagana jest od Wykonawcy informacja o terminie dosta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 będą odbywać się sukcesywnie  w oparciu o jednostronną decyzję Zamawiającego – locum Zamawiającego – parter Laboratorium od poniedziałku do piątku w godz. 7.30-15.30 w dni robocz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ażdej dostawy wymagany jest nr serii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zamówienia winien posiadać wymagane obowiązującymi przepisami prawa dokumenty dopuszczające do obrotu i stosowania, zgodnie z ustawą z dnia 07.04.2022r. o wyrobach medycznych (Dz. U. z 2023r., poz. 1938 z późn. zm.), oraz przepisami wykonawczymi do usta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laboratoryjny po stwierdzeniu przez Zamawiającego obniżonej jego jakości lub uszkodzony  będzie wymieniony przez Wykonawcę na nowy o pożądanej jakości, na jego koszt w terminie 3 dni robo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innym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ykonawcy złożona na Pakiet niepełny zostanie odrzuc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spełnienia któregokolwiek z powyższych wymagań oraz warunków granicznych spowoduje odrzucenie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należy wypełnić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732"/>
        <w:gridCol w:w="3715"/>
      </w:tblGrid>
      <w:tr>
        <w:trPr/>
        <w:tc>
          <w:tcPr>
            <w:tcW w:w="262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________________________</w:t>
              <w:br/>
              <w:t>miejscowość, data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_________________________</w:t>
              <w:br/>
              <w:t>imię i nazwisko  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bCs/>
        <w:sz w:val="18"/>
        <w:szCs w:val="18"/>
      </w:rPr>
      <w:t>Załącznik nr 1B do  SWZ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8:00Z</dcterms:created>
  <dc:creator>User</dc:creator>
  <dc:description/>
  <cp:keywords/>
  <dc:language>en-US</dc:language>
  <cp:lastModifiedBy>GrażynaMach</cp:lastModifiedBy>
  <cp:lastPrinted>2024-06-05T10:16:00Z</cp:lastPrinted>
  <dcterms:modified xsi:type="dcterms:W3CDTF">2024-08-08T11:31:00Z</dcterms:modified>
  <cp:revision>11</cp:revision>
  <dc:subject/>
  <dc:title>L</dc:title>
</cp:coreProperties>
</file>