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1 do umowy</w:t>
      </w:r>
    </w:p>
    <w:p>
      <w:pPr>
        <w:pStyle w:val="TextBody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OWIĄZEK INFORMACYJNY RODO – KONTRAHENT / ZAMÓWIENIA PUBLICZNE</w:t>
      </w:r>
    </w:p>
    <w:p>
      <w:pPr>
        <w:pStyle w:val="Normal"/>
        <w:shd w:fill="FFFFFF" w:val="clear"/>
        <w:rPr>
          <w:iCs/>
          <w:sz w:val="18"/>
          <w:szCs w:val="18"/>
        </w:rPr>
      </w:pPr>
      <w:r>
        <w:rPr>
          <w:iCs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 [dalej „RODO”] informuje się co następuje:</w:t>
      </w:r>
    </w:p>
    <w:p>
      <w:pPr>
        <w:pStyle w:val="Normal"/>
        <w:shd w:fill="FFFFFF" w:val="clea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ne Administratora Danych Osobowych [dalej ADO]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ne kontaktowe Inspektora Ochrony Danych [dalej IOD]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osobowych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ni/Pana dane osobowe przetwarzane będą w celu związanym z postępowaniem o udzielenie zamówienia publicznego w trybie poniżej 130.000 złotych (netto) pod nazwą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"Dostawa materiałów opatrunkowych, drobnego sprzętu medycznego jednorazowego użytku,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rękawic diagnostycznych,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materiałów zużywalnych jednorazowych,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testów i materiałów zużywalnych do sterylizacji,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materiałów eksploatacyjnych,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 xml:space="preserve">części wymiennych do sprzętu medycznego,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shd w:fill="FFFFFF" w:val="clear"/>
              </w:rPr>
              <w:t>środków dezynfekcyjnych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0" w:hanging="219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c) RODO - 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pełnienia obowiązku prawnego ciążącego na administratorze w związku z przepisami Ustawy z dnia 11 września 2019 r. Prawo zamówień publicznych (t.j. Dz. U 2019 r. z późn. zm.) [dalej Ustawa pzp]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0" w:hanging="219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b) RODO -  p</w:t>
            </w:r>
            <w:r>
              <w:rPr>
                <w:rFonts w:cs="Calibri" w:ascii="Calibri" w:hAnsi="Calibri"/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0" w:hanging="219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e) RODO -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konania zadania realizowanego w interesie publicznym lub w ramach sprawowania władzy publicznej powierzonej administratorow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obrowolności podania danych osobow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0" w:after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right="0" w:hanging="175"/>
              <w:jc w:val="left"/>
              <w:rPr>
                <w:rFonts w:ascii="Calibri" w:hAnsi="Calibri" w:eastAsia="Times New Roman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right="0" w:hanging="175"/>
              <w:jc w:val="left"/>
              <w:rPr>
                <w:rFonts w:ascii="Calibri" w:hAnsi="Calibri" w:eastAsia="Times New Roman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right="0" w:hanging="175"/>
              <w:jc w:val="left"/>
              <w:rPr>
                <w:rFonts w:ascii="Calibri" w:hAnsi="Calibri" w:eastAsia="Times New Roman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osoby której dane dotyczą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 Pani/Pan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right="0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right="0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sprostowania danych osobowych Pani/Pana dotyczących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right="0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right="0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ograniczenia przetwarzania danych osobowych Pani/Pana dotyczących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każdego z tych praw oraz sytuacje, w których można z nich skorzystać, wynikają  z przepisów RODO oraz Ustawy pzp. Z powyższych praw może Pan/Pani skorzystać składając wniosek u AD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ie przysługuje Pani/Pan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right="0" w:hanging="211"/>
              <w:jc w:val="lef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w związku z art. 17 ust. 3 lit. b), d) lub e) RODO prawo do usunięci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right="0" w:hanging="211"/>
              <w:jc w:val="lef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right="0" w:hanging="211"/>
              <w:jc w:val="lef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c) RODO. </w:t>
            </w:r>
          </w:p>
          <w:p>
            <w:pPr>
              <w:pStyle w:val="Akapitzlist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ROD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danych w sposób inny niż od osoby, której dane dotyczą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Zamawiający przypomina o ciążącym na Pani/Panu obowiązku informacyjnym  wynikającym z art. 14 RODO względem osób fizycznych, których dane przekazane zostaną  Zamawiającemu w związku z prowadzonym postępowaniem i które Zamawiający pośrednio 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iCs/>
          <w:sz w:val="18"/>
          <w:szCs w:val="18"/>
        </w:rPr>
      </w:pPr>
      <w:r>
        <w:rPr>
          <w:rFonts w:eastAsia="Arial"/>
          <w:b/>
          <w:bCs/>
          <w:iCs/>
          <w:sz w:val="24"/>
          <w:szCs w:val="24"/>
        </w:rPr>
        <w:t xml:space="preserve">         </w:t>
      </w:r>
      <w:r>
        <w:rPr>
          <w:b/>
          <w:bCs/>
          <w:iCs/>
          <w:sz w:val="24"/>
          <w:szCs w:val="24"/>
        </w:rPr>
        <w:t>OBOWIĄZEK INFORMACYJNY RODO – KONTRAHENT / ZAMÓWIENIA PUBLICZNE</w:t>
      </w:r>
    </w:p>
    <w:p>
      <w:pPr>
        <w:pStyle w:val="Normal"/>
        <w:shd w:fill="FFFFFF" w:val="clear"/>
        <w:spacing w:lineRule="atLeast" w:line="100"/>
        <w:rPr/>
      </w:pPr>
      <w:r>
        <w:rPr>
          <w:iCs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 [dalej „RODO”] informuje się co następuje:</w:t>
      </w:r>
    </w:p>
    <w:p>
      <w:pPr>
        <w:pStyle w:val="Normal"/>
        <w:shd w:fill="FFFFFF" w:val="clear"/>
        <w:spacing w:lineRule="atLeast" w:line="10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dministratora Danych Osobowych [dalej ADO]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spacing w:lineRule="atLeast" w:line="1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Style w:val="Teksttreci2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 [dalej IOD]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osobowych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Pani/Pana dane osobowe przetwarzane będą w celu związanym z postępowaniem o udzielenie zamówienia publicznego </w:t>
            </w:r>
            <w:r>
              <w:rPr>
                <w:b/>
                <w:bCs/>
                <w:sz w:val="16"/>
                <w:szCs w:val="16"/>
              </w:rPr>
              <w:t>w trybie podstawowym poniżej 130.000 złotych</w:t>
            </w:r>
            <w:r>
              <w:rPr>
                <w:sz w:val="16"/>
                <w:szCs w:val="16"/>
              </w:rPr>
              <w:t xml:space="preserve"> pod nazwą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  <w:t>"Dostawa różnych produktów farmaceutycznych, materiałów opatrunkowych, materiałów zużywalnych, materiałów eksploatacyjnych, testów i sprzętu jednorazowego, środków dezynfekcyjnych, testów punktowych,  drobnego sprzętu medycznego, części wymiennych do sprzętu medycznego"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175" w:hanging="21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rt. 6 ust. 1 lit. c) RODO -  </w:t>
            </w:r>
            <w:r>
              <w:rPr>
                <w:sz w:val="16"/>
                <w:szCs w:val="16"/>
              </w:rPr>
              <w:t>przetwarzanie jest niezbędne do wypełnienia obowiązku prawnego ciążącego na administratorze w związku z przepisami Ustawy z dnia 11 września 2019 r. Prawo zamówień publicznych (t.j. Dz. U 2019 r. z późn. zm.) [dalej Ustawa pzp]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175" w:hanging="21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t. 6 ust. 1 lit. b) RODO -  p</w:t>
            </w:r>
            <w:r>
              <w:rPr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175" w:hanging="219"/>
              <w:rPr/>
            </w:pPr>
            <w:r>
              <w:rPr>
                <w:iCs/>
                <w:sz w:val="16"/>
                <w:szCs w:val="16"/>
              </w:rPr>
              <w:t xml:space="preserve">art. 6 ust. 1 lit. e) RODO - </w:t>
            </w:r>
            <w:r>
              <w:rPr>
                <w:sz w:val="16"/>
                <w:szCs w:val="16"/>
              </w:rPr>
              <w:t>przetwarzanie jest niezbędne do wykonania zadania realizowanego w interesie publicznym lub w ramach sprawowania władzy publicznej powierzonej administratorow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obrowolności podania danych osobow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8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175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175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175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Normal"/>
              <w:spacing w:lineRule="atLeast" w:line="1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osoby której dane dotyczą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ani/Pan prawo d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ądania od ADO sprostowania danych osobowych Pani/Pana dotyczących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ądania od ADO ograniczenia przetwarzania danych osobowych Pani/Pana dotyczących. 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każdego z tych praw oraz sytuacje, w których można z nich skorzystać, wynikają  z przepisów RODO oraz Ustawy pzp. Z powyższych praw może Pan/Pani skorzystać składając wniosek u ADO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eastAsia="Times New Roman" w:cs="Arial"/>
                <w:sz w:val="16"/>
                <w:szCs w:val="16"/>
              </w:rPr>
              <w:t>ie przysługuje Pani/Panu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hanging="211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 związku z art. 17 ust. 3 lit. b), d) lub e) RODO prawo do usunięcia danych osobowych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hanging="211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hanging="211"/>
              <w:rPr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c) RODO.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RODO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cje dotyczące przetwarzania danych osobowych pozyskanych z innych źródeł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W przypadku osób wchodzących w skład zarządów spółek, osób ustanowionych pełnomocnikami, osób upoważnionych do reprezentowania w zakresie zawarcia / wykonania umowy, osób wyznaczonych do kontaktu, </w:t>
            </w:r>
            <w:r>
              <w:rPr>
                <w:b/>
                <w:bCs/>
                <w:sz w:val="16"/>
                <w:szCs w:val="16"/>
              </w:rPr>
              <w:t>osób wyznaczonych do realizacji kontraktu</w:t>
            </w:r>
            <w:r>
              <w:rPr>
                <w:sz w:val="16"/>
                <w:szCs w:val="16"/>
              </w:rPr>
              <w:t xml:space="preserve"> - informujemy, iż ich dane pozyskane zostały od potencjalnego kontrahenta w związku z zawarciem / wykonaniem umowy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36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/>
        <w:shd w:fill="FFFFFF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  <w:b/>
        <w:shd w:fill="FFFFFF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6"/>
        <w:b/>
        <w:shd w:fill="FFFFFF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821" w:after="0"/>
      <w:ind w:left="1061" w:right="0" w:hanging="0"/>
      <w:outlineLvl w:val="0"/>
    </w:pPr>
    <w:rPr>
      <w:rFonts w:ascii="Tahoma" w:hAnsi="Tahoma" w:cs="Tahoma"/>
      <w:color w:val="43434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75" w:right="0" w:hanging="0"/>
      <w:jc w:val="center"/>
      <w:outlineLvl w:val="1"/>
    </w:pPr>
    <w:rPr>
      <w:rFonts w:ascii="Times New Roman" w:hAnsi="Times New Roman" w:cs="Times New Roman"/>
      <w:b/>
      <w:bCs/>
      <w:color w:val="434343"/>
      <w:sz w:val="24"/>
      <w:szCs w:val="41"/>
    </w:rPr>
  </w:style>
  <w:style w:type="character" w:styleId="WW8Num2z0">
    <w:name w:val="WW8Num2z0"/>
    <w:qFormat/>
    <w:rPr>
      <w:rFonts w:ascii="Symbol" w:hAnsi="Symbol" w:cs="Arial"/>
      <w:sz w:val="16"/>
      <w:szCs w:val="16"/>
    </w:rPr>
  </w:style>
  <w:style w:type="character" w:styleId="WW8Num3z0">
    <w:name w:val="WW8Num3z0"/>
    <w:qFormat/>
    <w:rPr>
      <w:rFonts w:ascii="Symbol" w:hAnsi="Symbol" w:cs="Calibri"/>
      <w:sz w:val="16"/>
      <w:szCs w:val="16"/>
      <w:lang w:eastAsia="pl-PL"/>
    </w:rPr>
  </w:style>
  <w:style w:type="character" w:styleId="WW8Num4z0">
    <w:name w:val="WW8Num4z0"/>
    <w:qFormat/>
    <w:rPr>
      <w:rFonts w:ascii="Symbol" w:hAnsi="Symbol" w:cs="Arial"/>
      <w:sz w:val="16"/>
      <w:szCs w:val="16"/>
    </w:rPr>
  </w:style>
  <w:style w:type="character" w:styleId="WW8Num5z0">
    <w:name w:val="WW8Num5z0"/>
    <w:qFormat/>
    <w:rPr>
      <w:rFonts w:ascii="Symbol" w:hAnsi="Symbol" w:cs="Aria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Arial"/>
      <w:b/>
      <w:color w:val="000000"/>
      <w:sz w:val="16"/>
      <w:szCs w:val="16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pacing w:val="-1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treci2"/>
    <w:basedOn w:val="Domylnaczcionka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jc w:val="both"/>
    </w:pPr>
    <w:rPr>
      <w:rFonts w:ascii="Cambria" w:hAnsi="Cambria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100" w:before="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1:00Z</dcterms:created>
  <dc:creator>_</dc:creator>
  <dc:description/>
  <cp:keywords/>
  <dc:language>en-US</dc:language>
  <cp:lastModifiedBy>Grażyna Mach</cp:lastModifiedBy>
  <cp:lastPrinted>2023-02-08T11:18:00Z</cp:lastPrinted>
  <dcterms:modified xsi:type="dcterms:W3CDTF">2025-03-26T22:59:00Z</dcterms:modified>
  <cp:revision>6</cp:revision>
  <dc:subject/>
  <dc:title>UMOWA</dc:title>
</cp:coreProperties>
</file>