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hd w:fill="FFFFFF" w:val="clear"/>
        </w:rPr>
        <w:t>Numer postępowania  ZDZ.262.1.60.2025</w:t>
      </w:r>
    </w:p>
    <w:p>
      <w:pPr>
        <w:pStyle w:val="Normal"/>
        <w:jc w:val="right"/>
        <w:rPr>
          <w:b/>
          <w:b/>
        </w:rPr>
      </w:pPr>
      <w:r>
        <w:rPr/>
        <w:t xml:space="preserve">Załącznik nr 2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MAGANIA I WARUNKI GRANICZ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1.Przedmiotem niniejszego zamówienia jest dostawa </w:t>
      </w:r>
      <w:r>
        <w:rPr>
          <w:rFonts w:cs="Arial"/>
          <w:b/>
          <w:i/>
          <w:color w:val="000000"/>
          <w:shd w:fill="FFFFFF" w:val="clear"/>
        </w:rPr>
        <w:t xml:space="preserve"> </w:t>
      </w:r>
      <w:r>
        <w:rPr>
          <w:rFonts w:cs="Arial"/>
          <w:b/>
          <w:i/>
          <w:shd w:fill="FFFFFF" w:val="clear"/>
        </w:rPr>
        <w:t>materiałów opatrunkowych, drobnego sprzętu medycznego jednorazowego użytku, rękawic diagnostycznych, materiałów zużywalnych jednorazowych, testów i materiałów zużywalnych do sterylizacji, materiałów eksploatacyjnych,  środki dezynfekcyjne, części wymiennych do sprzętu medycznego,</w:t>
      </w:r>
      <w:r>
        <w:rPr>
          <w:rFonts w:cs="Arial"/>
          <w:b/>
          <w:i/>
          <w:color w:val="000000"/>
          <w:shd w:fill="FFFFFF" w:val="clear"/>
        </w:rPr>
        <w:t xml:space="preserve"> </w:t>
      </w:r>
      <w:r>
        <w:rPr/>
        <w:t>których rodzaj oraz ilości zostały szczegółowo określone w Formularzach asortymentowo-cenowych stanowiących załączniki nr 1.1 do  nr 1.13  do Zapytania ofertowego.</w:t>
      </w:r>
    </w:p>
    <w:p>
      <w:pPr>
        <w:pStyle w:val="Bezodstpw"/>
        <w:snapToGrid w:val="false"/>
        <w:jc w:val="both"/>
        <w:rPr/>
      </w:pPr>
      <w:r>
        <w:rPr/>
        <w:t>2.Rozliczenia pomiędzy Zamawiającym a Wykonawcą będą następowały po każdym zrealizowanym prawidłowo zleceniu, według cen jednostkowych przedstawionych w ofercie, na podstawie faktycznie zrealizowanych dostaw.</w:t>
      </w:r>
    </w:p>
    <w:p>
      <w:pPr>
        <w:pStyle w:val="Bezodstpw"/>
        <w:snapToGrid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odstpw"/>
        <w:rPr>
          <w:color w:val="00B050"/>
          <w:sz w:val="18"/>
          <w:szCs w:val="18"/>
        </w:rPr>
      </w:pPr>
      <w:r>
        <w:rPr>
          <w:b/>
          <w:color w:val="FF0000"/>
          <w:sz w:val="18"/>
          <w:szCs w:val="18"/>
        </w:rPr>
        <w:t>UWAGA:</w:t>
      </w:r>
    </w:p>
    <w:p>
      <w:pPr>
        <w:pStyle w:val="Bezodstpw"/>
        <w:rPr/>
      </w:pPr>
      <w:r>
        <w:rPr>
          <w:color w:val="00B050"/>
          <w:sz w:val="18"/>
          <w:szCs w:val="18"/>
        </w:rPr>
        <w:t>* kolorem zielonym</w:t>
      </w:r>
      <w:r>
        <w:rPr>
          <w:sz w:val="18"/>
          <w:szCs w:val="18"/>
        </w:rPr>
        <w:t xml:space="preserve"> oznaczono dokumenty, które należy dołączyć do oferty</w:t>
      </w:r>
    </w:p>
    <w:p>
      <w:pPr>
        <w:pStyle w:val="Bezodstpw"/>
        <w:rPr>
          <w:color w:val="000000"/>
          <w:sz w:val="20"/>
          <w:szCs w:val="20"/>
          <w:shd w:fill="FFFFFF" w:val="clear"/>
        </w:rPr>
      </w:pPr>
      <w:r>
        <w:rPr>
          <w:sz w:val="18"/>
          <w:szCs w:val="18"/>
        </w:rPr>
        <w:t>**do oferty załączyć Wymagania i warunki graniczne tylko na wybrane zadania (pozostałe zadania usuną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shd w:fill="FFFFFF" w:val="clear"/>
        </w:rPr>
      </w:pPr>
      <w:r>
        <w:rPr>
          <w:bCs/>
          <w:i/>
          <w:color w:val="000000"/>
          <w:sz w:val="20"/>
          <w:szCs w:val="20"/>
          <w:shd w:fill="FFFFFF" w:val="clear"/>
        </w:rPr>
      </w:r>
    </w:p>
    <w:p>
      <w:pPr>
        <w:pStyle w:val="Bezodstpw"/>
        <w:ind w:left="142" w:hanging="142"/>
        <w:jc w:val="both"/>
        <w:rPr>
          <w:sz w:val="18"/>
          <w:szCs w:val="18"/>
        </w:rPr>
      </w:pPr>
      <w:r>
        <w:rPr>
          <w:bCs/>
          <w:i/>
        </w:rPr>
        <w:t>2. Szczegółowe wymagania związane z realizacją przedmiotu zamówienia: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 – Materiały opatrunk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 o wyrobach medycznych  oraz przepisami wykonawczymi do u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em 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ostawy  będą odbywać się sukcesywnie na podstawie  zamówień w oparciu o jednostronną decyzję Zamawiającego – loco pokój nr 205 (II p.) .)  w godz.10:00-14:00 na koszt i ryzyko wykonawc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prawa  rezygnacji z zakupu  części asortymentu wynikającą z braku zapotrzebowania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 w ramach danego Z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2– Materiały opatrunk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em 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 rezygnacji  z zakupu  części asortymentu wynikającą z braku zapotrzebowania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3 – Materiały opatrunk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a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 rezygnacji  z zakupu  części asortymentu wynikającą z braku zapotrzebowania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4 – Drobny sprzęt medyczny jednorazowego użyt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odpowiedni katalog (zawierający nr katalogowe oferowanego produktu) , foldery lub materiały źródłowe producenta, potwierdzające w sposób czytelny i jasny  spełnienie parametrów techniczno-użytkowych opisanych w załączniku nr 1 (formularz asortymentowo-cenowy zadania), w przypadku braku nr katalogowego wykonawca określi nazwę lub oznaczenie , które będzie występować na fakturze VAT</w:t>
            </w: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 xml:space="preserve">Wymagany jest nr serii i data ważnośc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 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o zadania należy dołączyć próbki w ilości 10 szt.  (próbki nie podlegają zwrotowi) oraz oświadczenie poświadczające ich autentyczność i tożsamość z ofert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 xml:space="preserve">Ocenie podlegać będą  wymagane parametry określone w Załączniku nr 2.4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5 - Drobny sprzęt medyczny jednorazowego użyt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 ,producent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Konfekcjonowanie zgodnie z opisem – opakowanie umożliwiające sterylne wyjęcie z opakowania. Wszystkie produkty powinny być od jednego producent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klaracja  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Numer kat. oznaczony zarówno na op. jednostkowym jak i zbiorczym a100 szt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o  poz.1, 2  należy dołączyć próbki w ilości po 1 op., do pozostałych  po 10 szt. do każdej pozycji (próbki nie podlegają zwrotowi) 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Do  poz. 7 należy dołączyć próbki w ilości po 1 op., do pozostałych  po 10 szt. do każdej pozycji (próbki nie podlegają zwrotowi) ) oraz oświadczenie poświadczające ich autentyczność. </w:t>
            </w:r>
            <w:r>
              <w:rPr>
                <w:b/>
                <w:color w:val="00B050"/>
                <w:sz w:val="20"/>
                <w:szCs w:val="20"/>
              </w:rPr>
              <w:t>i tożsamość z ofert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18"/>
                <w:szCs w:val="18"/>
              </w:rPr>
              <w:t xml:space="preserve">Ocenie podlegać będą  wymagane parametry określone w Załączniku nr 2.5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kiet niepełny będzie odrzucon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?</w:t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6- Drobny sprzęt medyczny jednorazowego użyt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, rozmiar, producent, oznaczenia koloru zgodnie z I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klaracja  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 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05"/>
        <w:gridCol w:w="12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Zadanie nr  7 – Rękawice diagnosty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. Wymagania  zgodne z Rozporządzeniem PPE EU 2016/425 i 2017/7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odpowiednie katalogi (zawierające nr katalogowe oferowanego produktu) , foldery lub materiały źródłowe producenta, potwierdzające w sposób czytelny i jasny  spełnienie parametrów techniczno-użytkowych opisanych w załączniku nr 1 (formularz asortymentowo-cenowy zadania) oraz oznaczy wyraźnie, pozycję zadania, w przypadku braku nr katalogowego wykonawca określi nazwę lub oznaczenie, które będzie występować na fakturze VA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,data ważności , producent, rozmiar ,kategoria, oznakowania piktogramem 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 , wraz z opisem której grupy dotyczą-dotyczy tych wyrobów, które  podlegają tej regulacji prawnej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Dokument potwierdzający zgodność oferowanego przedmiotu zamówienia z normą PN-EN 455-1-2-3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Do zadania należy dołączyć próbki w ilości  po10 szt.  (próbki nie podlegają zwrotowi) </w:t>
            </w:r>
            <w:r>
              <w:rPr>
                <w:b/>
                <w:color w:val="00B050"/>
                <w:sz w:val="18"/>
                <w:szCs w:val="18"/>
              </w:rPr>
              <w:t xml:space="preserve">oraz oświadczenie poświadczające ich autentyczność. </w:t>
            </w:r>
            <w:r>
              <w:rPr>
                <w:b/>
                <w:color w:val="00B050"/>
                <w:sz w:val="20"/>
                <w:szCs w:val="20"/>
              </w:rPr>
              <w:t>i tożsamość z ofert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zebadane na przenikanie mikroorganizmów zgodnie z ASTM F 1671  (dot. poz. 1,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Wolne od szkodliwych ftalanów – potwierdzenie oświadczeniem wytwórc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Raport z badań producenta i/lub raport jednostki niezależnej potwierdzający spełnienie parametrów rękawic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cenie podlegać będą  wymagane parametry określone w Załączniku nr 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kiet niepełny będzie odrzuco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8 – Materiały zużywalne jednora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, data ważności, 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9– Testy do steryliz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zachowując wartość netto zad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, karta charakterystyki/oświadczenie , certyfikat analizy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, informacja o klasie tes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0 – Materiały zużywalne do steryliz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data produkcji  i data ważności, 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, karta charakterysty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e z normą EN 868 oraz ze standardami ISO 11140 i11607 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1– Materiały eksploatacyj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 , które będzie występować na fakturze VA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, 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 winien odpowiadać wymaganym parametrom  przewidzianym przez producentów apara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puszcza się zamienników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pozycji nr 8 zaoferowany produkt winien odpowiadać wymaganym parametrom przewidzianym przez producenta głowic (tzn.  nie powodować  nadmiernego  zużywania się głowicy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2 -  Środki  do dezynfek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, zgodnie z  Dyrektywą 93/42 EWG oraz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klaracja zgodności 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 winien odpowiadać polskim normom  ( PN-EN 14476+A2:219-08, PN-EN 16777:2019-01, PN-EN 14561:208) przenoszącym normy europejskie lub normom innych państw członkowskich Europejskiego Obszaru Gospodarczego przenoszących te norm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zachowując wartość netto zad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lub rezygnacji  z zakupu  części asortymentu wynikającą z braku zapotrzebowania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odpowiadać wymaganiom stawianym przez Zamawiając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Środki muszą posiadać arkusz substancji niebezpiecznej, aktualną Kartę charakterystyk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Świadectwo dopuszczenia do stosowania przez  uprawniony organ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twierdzenie zgodności w zakresie spektrum działania (jakościowego i ilościowego odzwierciedlone w dołączonym katalogu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2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3 – Części wymienne do sprzętu medyczn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zamówień w oparciu o jednostronną decyzję Zamawiającego wskazującą produkty i ilości – loco pokój nr 205 (II p.)  w godz.10:00-14:00 na koszt i ryzyko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24 m-cy, tym samym dopuszcza możliwość zwiększenia zakupu  części asortymentu  (max 1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snapToGrid w:val="false"/>
        <w:jc w:val="both"/>
        <w:rPr/>
      </w:pPr>
      <w:r>
        <w:rPr/>
      </w:r>
    </w:p>
    <w:p>
      <w:pPr>
        <w:pStyle w:val="Bezodstpw"/>
        <w:snapToGrid w:val="false"/>
        <w:jc w:val="both"/>
        <w:rPr/>
      </w:pPr>
      <w:r>
        <w:rPr/>
      </w:r>
    </w:p>
    <w:p>
      <w:pPr>
        <w:pStyle w:val="Bezodstpw"/>
        <w:snapToGrid w:val="false"/>
        <w:jc w:val="both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i/>
      <w:color w:val="000000"/>
      <w:shd w:fill="FFFFFF" w:val="clear"/>
    </w:rPr>
  </w:style>
  <w:style w:type="character" w:styleId="WW8Num4z0">
    <w:name w:val="WW8Num4z0"/>
    <w:qFormat/>
    <w:rPr>
      <w:b/>
      <w:shd w:fill="FFFFFF" w:val="clear"/>
    </w:rPr>
  </w:style>
  <w:style w:type="character" w:styleId="WW8Num5z0">
    <w:name w:val="WW8Num5z0"/>
    <w:qFormat/>
    <w:rPr>
      <w:rFonts w:cs="Arial"/>
      <w:b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color w:val="000000"/>
      <w:kern w:val="2"/>
      <w:sz w:val="20"/>
      <w:szCs w:val="20"/>
      <w:shd w:fill="FFFFFF" w:val="clear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Arial"/>
      <w:b/>
      <w:color w:val="000000"/>
      <w:sz w:val="16"/>
      <w:szCs w:val="16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 w:cs="Arial"/>
      <w:color w:val="000000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Times New Roman" w:cs="Arial"/>
      <w:color w:val="000000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Domylnaczcionkaakapitu8">
    <w:name w:val="Domyślna czcionka akapitu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color w:val="00B050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b/>
      <w:color w:val="000000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Calibri" w:cs="Calibri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5">
    <w:name w:val="Domyślna czcionka akapitu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kern w:val="2"/>
      <w:shd w:fill="FFFFFF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ZnakZnak3">
    <w:name w:val=" Znak Znak3"/>
    <w:qFormat/>
    <w:rPr>
      <w:rFonts w:ascii="Times New Roman" w:hAnsi="Times New Roman" w:eastAsia="Times New Roman" w:cs="Calibri"/>
      <w:b/>
      <w:bCs/>
      <w:i/>
      <w:iCs/>
      <w:color w:val="000000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Znak2">
    <w:name w:val=" Znak Znak2"/>
    <w:qFormat/>
    <w:rPr>
      <w:rFonts w:cs="Calibri"/>
      <w:sz w:val="22"/>
      <w:szCs w:val="2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cs="Calibri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treci2">
    <w:name w:val="teksttreci2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normal1"/>
    <w:basedOn w:val="Normal"/>
    <w:qFormat/>
    <w:pPr>
      <w:numPr>
        <w:ilvl w:val="0"/>
        <w:numId w:val="0"/>
      </w:numPr>
      <w:spacing w:lineRule="atLeast" w:line="100" w:before="28" w:after="2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9:00Z</dcterms:created>
  <dc:creator>user</dc:creator>
  <dc:description/>
  <cp:keywords/>
  <dc:language>en-US</dc:language>
  <cp:lastModifiedBy>GrażynaMach</cp:lastModifiedBy>
  <cp:lastPrinted>2025-04-01T13:34:00Z</cp:lastPrinted>
  <dcterms:modified xsi:type="dcterms:W3CDTF">2025-04-01T11:35:00Z</dcterms:modified>
  <cp:revision>7</cp:revision>
  <dc:subject/>
  <dc:title/>
</cp:coreProperties>
</file>