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  <w:highlight w:val="white"/>
        </w:rPr>
        <w:t>ZDZ.262.1.127.20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  <w:t>OPIS PRZEDMIOTU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  <w:t>1. Nazwa zad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bookmarkStart w:id="0" w:name="_Hlk205200014"/>
      <w:bookmarkStart w:id="1" w:name="_Hlk205198030"/>
      <w:bookmarkEnd w:id="0"/>
      <w:bookmarkEnd w:id="1"/>
      <w:r>
        <w:rPr>
          <w:rFonts w:cs="Calibri"/>
          <w:color w:val="000000"/>
          <w:kern w:val="0"/>
          <w:highlight w:val="white"/>
        </w:rPr>
        <w:t>Zakup sprzętu komputer</w:t>
      </w:r>
      <w:r>
        <w:rPr>
          <w:rFonts w:cs="Calibri"/>
          <w:color w:val="000000"/>
          <w:kern w:val="0"/>
        </w:rPr>
        <w:t>owego dla potrzeb Wojewódzkiego Zakładu Opieki Zdrowotnej nad Matka, Dzieckiem i Młodzież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  <w:bookmarkStart w:id="2" w:name="_Hlk205200014"/>
      <w:bookmarkStart w:id="3" w:name="_Hlk20520001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_Hlk205198030"/>
      <w:bookmarkEnd w:id="4"/>
      <w:r>
        <w:rPr>
          <w:rFonts w:cs="Calibri"/>
          <w:b/>
          <w:bCs/>
          <w:color w:val="000000"/>
          <w:kern w:val="0"/>
        </w:rPr>
        <w:t>2. Określenie przedmiotu zamówienia (w uzasadnionym przypadku dołączyć szczegółowy opis zamówienia lub wskazać na opracowanie, dokumentacj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bookmarkStart w:id="5" w:name="_Hlk205200522"/>
      <w:bookmarkEnd w:id="5"/>
      <w:r>
        <w:rPr>
          <w:rFonts w:cs="Calibri"/>
          <w:color w:val="000000"/>
          <w:kern w:val="0"/>
          <w:highlight w:val="white"/>
        </w:rPr>
        <w:t xml:space="preserve">Przedmiotem zamówienia jest poleasingowy sprzęt komputerowy, w ty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a)   57 komputerów stacjonar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bookmarkStart w:id="6" w:name="_Hlk205200522"/>
      <w:bookmarkEnd w:id="6"/>
      <w:r>
        <w:rPr>
          <w:rFonts w:cs="Calibri"/>
          <w:color w:val="000000"/>
          <w:kern w:val="0"/>
        </w:rPr>
        <w:t>- procesor klasy i5 min. 8 g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- pamięć RAM min. 16G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- dysk SSD min. 256 G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- system operacyjny Windows 11 P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- obudowa typu SFF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bookmarkStart w:id="7" w:name="_Hlk205200534"/>
      <w:bookmarkEnd w:id="7"/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b)  2 laptopy 15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bookmarkStart w:id="8" w:name="_Hlk205200534"/>
      <w:bookmarkEnd w:id="8"/>
      <w:r>
        <w:rPr>
          <w:rFonts w:cs="Calibri"/>
          <w:color w:val="000000"/>
          <w:kern w:val="0"/>
        </w:rPr>
        <w:t>- procesor klasy i5 min. 8 g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- pamięć RAM min. 16G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- dysk SSD min. 256 G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- system operacyjny Windows 11 P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kern w:val="0"/>
        </w:rPr>
        <w:t>3. Informacja o zastosowaniu opcji i/lub wznowień / zamówień o których mowa w art. 214 ust. 1 pk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  <w:t>4. Wymogi szczególne dot. przedmiotu zamówienia (w szczególności: dostawa, wniesienie, serwis posprzedażny, licencje, warunki gwarancji i inne informacje istotne dla przedmiotu zamówie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Dostawa do siedziby Zamawiającego na koszt i ryzyko Wykonawcy, loco pokój 305 (IIIp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  <w:t>5. Nazwy / kody określone dla przedmiotu zamówienia we Wspólnym Słowniku Zamówi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bookmarkStart w:id="9" w:name="_Hlk205200454"/>
      <w:bookmarkEnd w:id="9"/>
      <w:r>
        <w:rPr>
          <w:rFonts w:cs="Calibri"/>
          <w:color w:val="000000"/>
          <w:kern w:val="0"/>
          <w:highlight w:val="white"/>
        </w:rPr>
        <w:t>kod CPV</w:t>
      </w:r>
      <w:r>
        <w:rPr>
          <w:rFonts w:cs="Calibri"/>
          <w:color w:val="000000"/>
          <w:kern w:val="0"/>
        </w:rPr>
        <w:t>: 30213300-8 komputer biurk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                 </w:t>
      </w:r>
      <w:r>
        <w:rPr>
          <w:rFonts w:cs="Calibri"/>
          <w:color w:val="000000"/>
          <w:kern w:val="0"/>
        </w:rPr>
        <w:t>30213100-6 komputer przenoś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  <w:bookmarkStart w:id="10" w:name="_Hlk205200454"/>
      <w:bookmarkStart w:id="11" w:name="_Hlk205200454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</w:rPr>
        <w:t>6. Termin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kern w:val="0"/>
        </w:rPr>
        <w:t xml:space="preserve">Dostawa do 14 dni od daty podpisania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kern w:val="0"/>
        </w:rPr>
      </w:pPr>
      <w:r>
        <w:rPr>
          <w:rFonts w:cs="Calibri"/>
          <w:color w:val="000000"/>
          <w:kern w:val="0"/>
          <w:highlight w:val="white"/>
        </w:rPr>
        <w:t xml:space="preserve"> 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b/>
          <w:bCs/>
          <w:color w:val="000000"/>
          <w:kern w:val="0"/>
        </w:rPr>
        <w:t xml:space="preserve">7. </w:t>
      </w:r>
      <w:r>
        <w:rPr>
          <w:rFonts w:cs="Calibri"/>
          <w:b/>
          <w:bCs/>
          <w:color w:val="000000"/>
          <w:kern w:val="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O terminie dostawy Wykonawca zawiadomi Zamawiającego najpóźniej na 2 dni przed tym termi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mgr inż. Piotr Kalin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Częstochowa, </w:t>
      </w:r>
      <w:r>
        <w:rPr>
          <w:rFonts w:cs="Calibri"/>
          <w:color w:val="000000"/>
          <w:kern w:val="0"/>
          <w:highlight w:val="white"/>
        </w:rPr>
        <w:t>2025-08-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  <w:highlight w:val="white"/>
        </w:rPr>
        <w:t>imię i nazwisko osoby ustalającej wartość szacunkową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4:00Z</dcterms:created>
  <dc:creator>GrażynaMach</dc:creator>
  <dc:description/>
  <cp:keywords/>
  <dc:language>en-US</dc:language>
  <cp:lastModifiedBy>GrażynaMach</cp:lastModifiedBy>
  <cp:lastPrinted>2025-08-04T12:30:00Z</cp:lastPrinted>
  <dcterms:modified xsi:type="dcterms:W3CDTF">2025-08-04T11:55:00Z</dcterms:modified>
  <cp:revision>2</cp:revision>
  <dc:subject/>
  <dc:title/>
</cp:coreProperties>
</file>